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河南师范大学校史》编修各单位责任人和承办人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04"/>
        <w:gridCol w:w="2076"/>
        <w:gridCol w:w="1980"/>
      </w:tblGrid>
      <w:tr>
        <w:trPr>
          <w:trHeight w:val="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领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电话</w:t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政办（稳定办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委（监察专员办公室）综合室、党委巡察工作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部（党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部、融媒体中心、《河南师大报》编辑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战部、机关党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教师工作部、人力资源部、教师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学生工作部、学生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研究生工作部、研究生院、学科建设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保卫部、保卫处、综治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展规划处、校友与基金工作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、课程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处、成果转移转化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科学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生就业处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合作与交流处、港澳台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资产与实验室管理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管理处、后勤服务集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河南师范大学校史》编修各单位责任人和承办人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1890"/>
        <w:gridCol w:w="1980"/>
      </w:tblGrid>
      <w:tr>
        <w:trPr>
          <w:trHeight w:val="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领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电话</w:t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退休职工管理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化建设与管理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与档案信息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报编辑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继续教育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经营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9:00Z</dcterms:created>
  <dc:creator>User</dc:creator>
  <dc:description/>
  <dc:language>en-US</dc:language>
  <cp:lastModifiedBy>Dreamer</cp:lastModifiedBy>
  <cp:lastPrinted>2013-03-29T15:03:00Z</cp:lastPrinted>
  <dcterms:modified xsi:type="dcterms:W3CDTF">2022-09-16T03:43:46Z</dcterms:modified>
  <cp:revision>15</cp:revision>
  <dc:subject/>
  <dc:title>2011—2012学年度第一学期周二下午政治理论学习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3E8281E36473F818C8FCB628A0D32</vt:lpwstr>
  </property>
  <property fmtid="{D5CDD505-2E9C-101B-9397-08002B2CF9AE}" pid="3" name="KSOProductBuildVer">
    <vt:lpwstr>2052-11.1.0.12358</vt:lpwstr>
  </property>
</Properties>
</file>