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</w:rPr>
      </w:pPr>
      <w:r>
        <w:rPr>
          <w:rFonts w:eastAsia="方正小标宋_GBK;微软雅黑" w:cs="Times New Roman" w:ascii="Times New Roman" w:hAnsi="Times New Roman"/>
          <w:spacing w:val="6"/>
          <w:sz w:val="36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年河南省优秀科普作品（微视频）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自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</w:rPr>
      </w:pPr>
      <w:r>
        <w:rPr>
          <w:rFonts w:eastAsia="仿宋_GB2312;仿宋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第一作者工作单位需在省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播效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的著作权、版权及相关权利均归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微视频的构思、立意、素材和创作内容等全部是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未曾被科技部评为全国优秀科普微视频，未曾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承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部内容均真实合法有效，否则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个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共同参与创作，须由第一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作为申报主体，所有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均需在该栏签字确认，盖章单位为第一作者单位，否则视作无效报名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81"/>
              <w:ind w:left="276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5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76" w:before="108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所有作者签字，签字需手写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8:00Z</dcterms:created>
  <dc:creator>fanglei</dc:creator>
  <dc:description/>
  <cp:keywords/>
  <dc:language>en-US</dc:language>
  <cp:lastModifiedBy>wangyan@htu.edu.cn</cp:lastModifiedBy>
  <cp:lastPrinted>2024-08-17T01:59:00Z</cp:lastPrinted>
  <dcterms:modified xsi:type="dcterms:W3CDTF">2024-08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359D8C2848469559E9189D39FC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