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黑体" w:eastAsia="黑体"/>
          <w:b w:val="false"/>
        </w:rPr>
        <w:t>附件</w:t>
      </w:r>
      <w:r>
        <w:rPr>
          <w:rFonts w:eastAsia="黑体" w:cs="黑体" w:ascii="Times New Roman" w:hAnsi="Times New Roman"/>
          <w:b w:val="false"/>
          <w:lang w:val="en-US" w:eastAsia="zh-CN"/>
        </w:rPr>
        <w:t>1</w:t>
      </w:r>
    </w:p>
    <w:p>
      <w:pPr>
        <w:pStyle w:val="Heading"/>
        <w:spacing w:lineRule="exact" w:line="540" w:before="156" w:after="15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可转化重大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val="en-US" w:eastAsia="zh-CN"/>
        </w:rPr>
        <w:t>科技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成果信息表</w:t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8"/>
        <w:gridCol w:w="1494"/>
        <w:gridCol w:w="414"/>
        <w:gridCol w:w="940"/>
        <w:gridCol w:w="488"/>
        <w:gridCol w:w="773"/>
        <w:gridCol w:w="493"/>
        <w:gridCol w:w="810"/>
        <w:gridCol w:w="1599"/>
      </w:tblGrid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面图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成果代表性图片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权属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果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bookmarkStart w:id="0" w:name="ComType1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0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报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地区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下拉选择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规模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以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)  </w:t>
            </w:r>
            <w:bookmarkStart w:id="1" w:name="CompanyScale2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-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" w:name="CompanyScale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2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2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bookmarkStart w:id="3" w:name="CompanyScale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3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-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以上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60"/>
              <w:ind w:left="210"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信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发起止时间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得财政资金支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级以下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项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立项年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得经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筹资金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获财政资金支持（自筹资金研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主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总投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研发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总投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，其中：合作方投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领域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一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及新能源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及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安全和应急处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体现形式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4" w:name="LoreState4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4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5" w:name="LoreState6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新品种（新药证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批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批件）</w:t>
            </w:r>
            <w:bookmarkStart w:id="6" w:name="LoreState7"/>
            <w:bookmarkEnd w:id="6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形式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观设计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知识产权证书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归属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7" w:name="OutcomeDroit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7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独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8" w:name="OutcomeDroit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8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有（共有权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9" w:name="OutcomeDroit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9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成熟度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0" w:name="ItemStage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1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1" w:name="ItemStage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1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已有样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2" w:name="ItemStage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Start w:id="13" w:name="ItemStage4"/>
            <w:bookmarkEnd w:id="12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过中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3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试生产</w:t>
            </w:r>
            <w:bookmarkStart w:id="14" w:name="ItemStage5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4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量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拟采取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5" w:name="CooperaType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15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转让</w:t>
            </w:r>
            <w:bookmarkStart w:id="16" w:name="CooperaType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6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许可</w:t>
            </w:r>
            <w:bookmarkStart w:id="17" w:name="CooperaType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7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委托开发</w:t>
            </w:r>
            <w:bookmarkStart w:id="18" w:name="CooperaType4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8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开发</w:t>
            </w:r>
            <w:bookmarkStart w:id="19" w:name="CooperaType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入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9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新办企业</w:t>
            </w:r>
            <w:bookmarkStart w:id="20" w:name="CooperaType6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2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件上传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成果图片及佐证材料，如产品实物图片、专利证书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意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方投入资金（万元）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用途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国内外发展现状、在本技术领域中的地位、水平、先进性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情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（含技术特点、主要技术参数、应用范围、市场前景、效益分析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方案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为达到设定生产规模和产量需要的原材料、设备、厂房、动力、土地、人力资源、环保、周边环境等条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的难点和障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3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需支持或建议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21-03-05T0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