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spacing w:lineRule="exact" w:line="7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5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5"/>
          <w:sz w:val="44"/>
          <w:szCs w:val="44"/>
        </w:rPr>
        <w:t>通过评估考核的专利导航产业发展实验区名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5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5"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2"/>
        <w:gridCol w:w="4120"/>
        <w:gridCol w:w="2196"/>
      </w:tblGrid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辖市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直管县（市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导航实验区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市北斗导航与遥感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高新技术产业开发区管委会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机器人及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高新技术产业开发区管委会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石油钻采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濮东产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集聚区管委会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长垣县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垣县起重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垣县人民政府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鹤壁市镁材料加工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鹤壁经济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开发区管委会</w:t>
            </w:r>
          </w:p>
        </w:tc>
      </w:tr>
      <w:tr>
        <w:trPr>
          <w:trHeight w:val="838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农机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涧西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j</dc:creator>
  <dc:description/>
  <dc:language>en-US</dc:language>
  <cp:lastModifiedBy>huangzhijun</cp:lastModifiedBy>
  <dcterms:modified xsi:type="dcterms:W3CDTF">2021-01-05T08:48:48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