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66115</wp:posOffset>
                </wp:positionV>
                <wp:extent cx="5600700" cy="184785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880"/>
                          <a:chOff x="0" y="0"/>
                          <a:chExt cx="5600880" cy="184788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512136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学生体育总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88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45pt;width:440.95pt;height:145.45pt" coordorigin="-56,1049" coordsize="8819,2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1049;width:8064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学生体育总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59" to="8763,39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0"/>
          <w:szCs w:val="30"/>
        </w:rPr>
        <w:t>豫学体总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/>
          <w:sz w:val="30"/>
          <w:szCs w:val="30"/>
        </w:rPr>
      </w:r>
    </w:p>
    <w:p>
      <w:pPr>
        <w:pStyle w:val="TextBody"/>
        <w:spacing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学生体育总会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关于举办河南省大学生“华光”体育活动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第七届羽毛球锦标赛的通知</w:t>
      </w:r>
    </w:p>
    <w:p>
      <w:pPr>
        <w:pStyle w:val="Normal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各高等学校：</w:t>
      </w:r>
    </w:p>
    <w:p>
      <w:pPr>
        <w:pStyle w:val="Normal"/>
        <w:ind w:firstLine="617"/>
        <w:rPr/>
      </w:pPr>
      <w:r>
        <w:rPr>
          <w:rFonts w:ascii="仿宋_GB2312" w:hAnsi="仿宋_GB2312" w:cs="仿宋" w:eastAsia="仿宋_GB2312"/>
          <w:bCs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省教育厅《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河南省学生体育竞赛计划》（教办体卫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[2017]16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</w:t>
      </w:r>
      <w:r>
        <w:rPr>
          <w:rFonts w:ascii="仿宋_GB2312" w:hAnsi="仿宋_GB2312" w:cs="仿宋" w:eastAsia="仿宋_GB2312"/>
          <w:bCs/>
          <w:sz w:val="30"/>
          <w:szCs w:val="30"/>
        </w:rPr>
        <w:t>，经研究，定于</w:t>
      </w:r>
      <w:r>
        <w:rPr>
          <w:rFonts w:eastAsia="仿宋_GB2312" w:cs="仿宋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" w:eastAsia="仿宋_GB2312"/>
          <w:bCs/>
          <w:sz w:val="30"/>
          <w:szCs w:val="30"/>
        </w:rPr>
        <w:t>年</w:t>
      </w:r>
      <w:r>
        <w:rPr>
          <w:rFonts w:eastAsia="仿宋_GB2312" w:cs="仿宋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" w:eastAsia="仿宋_GB2312"/>
          <w:bCs/>
          <w:sz w:val="30"/>
          <w:szCs w:val="30"/>
        </w:rPr>
        <w:t>月</w:t>
      </w:r>
      <w:r>
        <w:rPr>
          <w:rFonts w:eastAsia="仿宋_GB2312" w:cs="仿宋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" w:eastAsia="仿宋_GB2312"/>
          <w:bCs/>
          <w:sz w:val="30"/>
          <w:szCs w:val="30"/>
        </w:rPr>
        <w:t>日至</w:t>
      </w:r>
      <w:r>
        <w:rPr>
          <w:rFonts w:eastAsia="仿宋_GB2312" w:cs="仿宋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cs="仿宋" w:eastAsia="仿宋_GB2312"/>
          <w:bCs/>
          <w:sz w:val="30"/>
          <w:szCs w:val="30"/>
        </w:rPr>
        <w:t>日在华北水利水电大学举办河南省大学生“华光”体育活动第七届羽毛球锦标赛。现将《竞赛规程》印发给你们，请各单位根据情况，积极组织，报名参赛。</w:t>
      </w:r>
    </w:p>
    <w:p>
      <w:pPr>
        <w:pStyle w:val="Normal"/>
        <w:ind w:firstLine="617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TextBody"/>
        <w:spacing w:before="0" w:after="0"/>
        <w:ind w:left="1517" w:hanging="907"/>
        <w:rPr>
          <w:rFonts w:cs="仿宋"/>
          <w:bCs/>
          <w:szCs w:val="30"/>
        </w:rPr>
      </w:pPr>
      <w:r>
        <w:rPr>
          <w:rFonts w:cs="仿宋"/>
          <w:bCs/>
          <w:szCs w:val="30"/>
        </w:rPr>
        <w:t>附件：河南省大学生“华光”体育活动第七届羽毛球锦标赛竞赛规程</w:t>
      </w:r>
    </w:p>
    <w:p>
      <w:pPr>
        <w:pStyle w:val="TextBody"/>
        <w:spacing w:before="0" w:after="0"/>
        <w:ind w:firstLine="620"/>
        <w:rPr>
          <w:rFonts w:cs="仿宋"/>
          <w:b/>
          <w:b/>
          <w:bCs/>
          <w:szCs w:val="30"/>
        </w:rPr>
      </w:pPr>
      <w:r>
        <w:rPr>
          <w:rFonts w:cs="仿宋"/>
          <w:b/>
          <w:bCs/>
          <w:szCs w:val="30"/>
        </w:rPr>
      </w:r>
    </w:p>
    <w:p>
      <w:pPr>
        <w:pStyle w:val="TextBody"/>
        <w:spacing w:before="0" w:after="0"/>
        <w:ind w:firstLine="6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before="0" w:after="0"/>
        <w:ind w:firstLine="6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52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附  件</w:t>
      </w:r>
    </w:p>
    <w:p>
      <w:pPr>
        <w:pStyle w:val="Normal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eastAsia="黑体;SimHei" w:cs="仿宋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大学生“华光”体育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第七届羽毛球锦标赛竞赛规程</w:t>
      </w:r>
    </w:p>
    <w:p>
      <w:pPr>
        <w:pStyle w:val="Normal"/>
        <w:ind w:firstLine="617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办单位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教育厅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执行单位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学生体育总会羽毛球协会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承办单位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北水利水电大学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协办单位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学生体育总会高校分会，河南省羽毛球运动协会</w:t>
      </w:r>
    </w:p>
    <w:p>
      <w:pPr>
        <w:pStyle w:val="Normal"/>
        <w:ind w:firstLine="617"/>
        <w:rPr>
          <w:rFonts w:ascii="宋体;SimSun" w:hAnsi="宋体;SimSun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比赛时间与地点</w:t>
      </w:r>
    </w:p>
    <w:p>
      <w:pPr>
        <w:pStyle w:val="Normal"/>
        <w:ind w:firstLine="617"/>
        <w:rPr/>
      </w:pPr>
      <w:r>
        <w:rPr>
          <w:rFonts w:ascii="仿宋_GB2312" w:hAnsi="仿宋_GB2312" w:cs="仿宋_GB2312" w:eastAsia="仿宋_GB2312"/>
          <w:sz w:val="30"/>
          <w:szCs w:val="30"/>
        </w:rPr>
        <w:t>比赛时间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FFFFFF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比赛地点：华北水利水电大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花园校区、龙子湖校区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617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参加单位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各高等学校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竞赛分组及设项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分组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科院校：甲组、乙组、丙组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专科院校：甲组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本、专科乙组合并。）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设项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组别均设：男子团体、女子团体、男子单打、女子单打、男子双打、女子双打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参加办法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以学校为单位，各组别限报男、女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队；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各单位可报领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教练员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，运动员男女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运动员参赛条件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报名参加河南省大学生体育竞赛的运动员，必须是获得中华人民共和国国籍的公民，并按照教育部关于全国普通高等教育招生、录取的相关规定，经省级招生办公室审核录取，进入教育部高等学生司“全国高校新生录取及在校学生学籍管理系统（数据信息库）”中普通高等教育的在校学生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思想政治进步，遵守运动员守则，文化课考试合格，经运动员所在学校医院检查，证明身体健康并适宜参加所报名项目比赛者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加本科院校或专科学校甲组比赛的运动员，必须是经全国高招统一考试，按省级招生主管部门划定的本、专科录取分数线录取，有正式学籍的在校普通学生（体育舞蹈、体育艺术等体育相关专业学生参加乙组比赛）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参加本科院校或专科学校乙组比赛的运动员，必须是经全国高招统一考试，按省级招生主管部门划定的文化分数线和体育专业（包括舞蹈、艺术等专业）分数线录取有正式学籍的在校学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五）参加本科院校丙组比赛的运动员，必须是本校在读的高水平运动员、运动训练专业、武术与民族传统体育专业。对口招生的体育专业的学生应参加丙组比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六）“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一贯制”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初中毕业直接进入高校学习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的学生前三年不能参加大学生比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七）本科生、专科生、硕（博）士研究生参加比赛组别均根据学生本人最初被本、专科学校录取时的专业类别确定参赛组别（不以转专业后、专升本后或读研究生的专业确定参赛组别）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独立学院应单独组队参赛，不得与所依托院校混合组队参赛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所有参赛运动员凭二代身份证原件和学信网原件报名、参赛。报名和各场比赛均检验二代身份证原件和学信网原件，无法提供二代身份证原件和学信网原件者（或学信网上显示“待定者”）不能报名、参赛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各校报名前应对参赛运动员资格进行严格审查，报名时如发现某运动员资格有问题，将取消其报名参赛资格，并不允许更换其他运动员报名参赛。各校教练员是本校资格审查第一责任人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竞赛办法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各高校根据省教育厅确定的学校本、专科类别参加本科或专科组比赛，不得跨组别参加比赛；同组别运动员可跨项目参赛；甲、乙组某项目第一次报名少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队（含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队）、丙组少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队，该项目不举行比赛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执行中国羽毛球球协会最新审定的《羽毛球竞赛规则》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团体赛分二个阶段进行。第一阶段采用分组单循环赛，第二阶段采用淘汰赛及附加赛决出前八名。出场顺序为单、双、单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每队不得少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，单打必须由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运动员参加，采用三场二胜制，每场三局二胜制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单项比赛均采用淘汰赛及附加赛，比赛采用三局二胜制。单项比赛各组别各项目每单位限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对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五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比赛使用球待定。</w:t>
      </w:r>
    </w:p>
    <w:p>
      <w:pPr>
        <w:pStyle w:val="Normal"/>
        <w:ind w:firstLine="617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十一、录取名次与奖励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各组别各项目均按成绩分别录取、奖励前八名，报名确认参赛不足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队（含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队）比赛的项目，按确认参赛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队数减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录取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按照</w:t>
      </w:r>
      <w:r>
        <w:rPr>
          <w:rFonts w:eastAsia="仿宋_GB2312" w:cs="仿宋_GB2312" w:ascii="仿宋_GB2312" w:hAnsi="仿宋_GB2312"/>
          <w:sz w:val="30"/>
          <w:szCs w:val="30"/>
        </w:rPr>
        <w:t>4:1</w:t>
      </w:r>
      <w:r>
        <w:rPr>
          <w:rFonts w:ascii="仿宋_GB2312" w:hAnsi="仿宋_GB2312" w:cs="仿宋_GB2312" w:eastAsia="仿宋_GB2312"/>
          <w:sz w:val="30"/>
          <w:szCs w:val="30"/>
        </w:rPr>
        <w:t>比例评选及奖励优秀运动员、优秀裁判员、优秀教练员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资格审查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为了端正赛风，体现教育部门举办大学生组比赛的育人宗旨，各高校对本单位报名参加比赛的运动员要进行严格、认真的审查，按照本《竞赛规程》的规定，严格把关，坚决杜绝弄虚作假、冒名顶替等违反规定的行为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各高校在报名时，须按照规定的日期、要求，报送相关表格。未能按规定报送和审查相关资料的运动队（员），将不允许参加比赛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关于对运动队（员）资格问题的申诉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凡对本次比赛参赛运动队（员）的资格问题有异议提出申诉者，须向“资格审查及纪律监督委员会”提交《申诉报告书》（须经组委会秘书长签字），同时交纳申诉费人民币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元，申诉费作为调查取证工作费用。经“资格审查及纪律监督委员会”受理，如果胜诉退换申诉费；如败诉申诉费不再退还，申述费上交大会（从抵押保证金中扣除）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关于对违反资格规定、比赛纪律的运动队（员）及其所在单位的处罚规定，按照《河南省学生体育竞赛纪律处罚规定（试行）》执行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报名日期、办法与报到日期</w:t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第一次报名：各学校须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，将第一次报名表发至</w:t>
      </w:r>
      <w:r>
        <w:rPr>
          <w:rFonts w:eastAsia="仿宋_GB2312" w:cs="仿宋_GB2312" w:ascii="仿宋_GB2312" w:hAnsi="仿宋_GB2312"/>
          <w:sz w:val="30"/>
          <w:szCs w:val="30"/>
        </w:rPr>
        <w:t>270543830@qq.com</w:t>
      </w:r>
      <w:r>
        <w:rPr>
          <w:rFonts w:ascii="仿宋_GB2312" w:hAnsi="仿宋_GB2312" w:cs="仿宋_GB2312" w:eastAsia="仿宋_GB2312"/>
          <w:sz w:val="30"/>
          <w:szCs w:val="30"/>
        </w:rPr>
        <w:t>，联系人：梁佳麒，电话：</w:t>
      </w:r>
      <w:r>
        <w:rPr>
          <w:rFonts w:eastAsia="仿宋_GB2312" w:cs="仿宋_GB2312" w:ascii="仿宋_GB2312" w:hAnsi="仿宋_GB2312"/>
          <w:sz w:val="30"/>
          <w:szCs w:val="30"/>
        </w:rPr>
        <w:t>0371-69310189</w:t>
      </w:r>
      <w:r>
        <w:rPr>
          <w:rFonts w:ascii="仿宋_GB2312" w:hAnsi="仿宋_GB2312" w:cs="仿宋_GB2312" w:eastAsia="仿宋_GB2312"/>
          <w:sz w:val="30"/>
          <w:szCs w:val="30"/>
        </w:rPr>
        <w:t>；手机：</w:t>
      </w:r>
      <w:r>
        <w:rPr>
          <w:rFonts w:eastAsia="仿宋_GB2312" w:cs="仿宋_GB2312" w:ascii="仿宋_GB2312" w:hAnsi="仿宋_GB2312"/>
          <w:sz w:val="30"/>
          <w:szCs w:val="30"/>
        </w:rPr>
        <w:t>18539992899</w:t>
      </w:r>
      <w:r>
        <w:rPr>
          <w:rFonts w:ascii="仿宋_GB2312" w:hAnsi="仿宋_GB2312" w:cs="仿宋_GB2312" w:eastAsia="仿宋_GB2312"/>
          <w:sz w:val="30"/>
          <w:szCs w:val="30"/>
        </w:rPr>
        <w:t>。过期视为不参赛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第二次报名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（星期六）</w:t>
      </w:r>
      <w:r>
        <w:rPr>
          <w:rFonts w:eastAsia="仿宋_GB2312" w:cs="仿宋_GB2312" w:ascii="仿宋_GB2312" w:hAnsi="仿宋_GB2312"/>
          <w:sz w:val="30"/>
          <w:szCs w:val="30"/>
        </w:rPr>
        <w:t>9:00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cs="仿宋_GB2312" w:eastAsia="仿宋_GB2312"/>
          <w:sz w:val="30"/>
          <w:szCs w:val="30"/>
        </w:rPr>
        <w:t>，在华北水利水电大学龙子湖校区文体会堂接受报名，</w:t>
      </w:r>
      <w:r>
        <w:rPr>
          <w:rFonts w:eastAsia="仿宋_GB2312" w:cs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cs="仿宋_GB2312" w:eastAsia="仿宋_GB2312"/>
          <w:sz w:val="30"/>
          <w:szCs w:val="30"/>
        </w:rPr>
        <w:t>举行抽签仪式。</w:t>
      </w:r>
      <w:r>
        <w:rPr>
          <w:rFonts w:eastAsia="仿宋_GB2312" w:cs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cs="仿宋_GB2312" w:eastAsia="仿宋_GB2312"/>
          <w:sz w:val="30"/>
          <w:szCs w:val="30"/>
        </w:rPr>
        <w:t>点前不履行报名手续的视为放弃报名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时须交验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、参赛队员的《教育部学籍在线验证报告》表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、二代身份证原件，留取复印件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、加盖学校公章的报名表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、运动员资格审查表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、运动员近期免冠彩色照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寸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张。联系人：梁佳麒，联系电话：</w:t>
      </w:r>
      <w:r>
        <w:rPr>
          <w:rFonts w:eastAsia="仿宋_GB2312" w:cs="仿宋_GB2312" w:ascii="仿宋_GB2312" w:hAnsi="仿宋_GB2312"/>
          <w:sz w:val="30"/>
          <w:szCs w:val="30"/>
        </w:rPr>
        <w:t>18539992899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报到：具体报到时间、地点将在第二次报名时以书面形式另行通知。联系人：于洋，联系电话：</w:t>
      </w:r>
      <w:r>
        <w:rPr>
          <w:rFonts w:eastAsia="仿宋_GB2312" w:cs="仿宋_GB2312" w:ascii="仿宋_GB2312" w:hAnsi="仿宋_GB2312"/>
          <w:sz w:val="30"/>
          <w:szCs w:val="30"/>
        </w:rPr>
        <w:t>1359259768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到时各参赛代表团，必须交验学校所在地保险公司出具的人身意外伤害事故保单，交验参赛运动员第二代身份证原件，否则不得报到参赛（二代身份证丢失等都不许参赛）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四、其他规定</w:t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参赛经费各代表团自理。运动员食宿标准为</w:t>
      </w:r>
      <w:r>
        <w:rPr>
          <w:rFonts w:eastAsia="仿宋_GB2312" w:cs="仿宋_GB2312" w:ascii="仿宋_GB2312" w:hAnsi="仿宋_GB2312"/>
          <w:sz w:val="30"/>
          <w:szCs w:val="30"/>
        </w:rPr>
        <w:t>17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报名：第二次报名所有报名运动员必须交验从中国高等教育学生信息网（</w:t>
      </w:r>
      <w:r>
        <w:rPr>
          <w:rFonts w:eastAsia="仿宋_GB2312" w:cs="仿宋_GB2312" w:ascii="仿宋_GB2312" w:hAnsi="仿宋_GB2312"/>
          <w:sz w:val="30"/>
          <w:szCs w:val="30"/>
        </w:rPr>
        <w:t>http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//www.chis.com.cn/</w:t>
      </w:r>
      <w:r>
        <w:rPr>
          <w:rFonts w:ascii="仿宋_GB2312" w:hAnsi="仿宋_GB2312" w:cs="仿宋_GB2312" w:eastAsia="仿宋_GB2312"/>
          <w:sz w:val="30"/>
          <w:szCs w:val="30"/>
        </w:rPr>
        <w:t>）申请打印的《教育部学籍在线验证报告》表，并保证《验证报告》在报名和比赛期间有效、第二代身份证原件（留取复印件）、《报名表》；《运动员资格审查表》；全队每人二寸彩照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张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报到：各参赛代表团，必须交验学校所在地保险公司出具的人身意外伤害事故保单，交验参赛运动员第二代身份证原件，否则不得报到参赛（二代身份证丢失等都不许参赛）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关于交纳抵押保证金。为加强对代表团的管理，确保本次比赛公正、文明、和谐、有序进行，各代表团在报到时须交纳“抵押保证金”。具体办法如下：各代表团报到时，须到项目竞委会交纳“抵押保证金”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。对未发生违纪的代表团，“抵押保证金”赛事结束时如数退还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各代表团自备校旗一面，颜色不限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仲裁委员、裁判长由河南省学生体育总会羽毛球分会选派，裁判员由承办单位选派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五、本规程解释权属主办单位，未尽事宜另行通知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textAlignment w:val="center"/>
        <w:rPr/>
      </w:pPr>
      <w:r>
        <w:rPr>
          <w:rFonts w:cs="黑体;SimHei"/>
        </w:rPr>
        <w:t xml:space="preserve"> </w:t>
      </w:r>
      <w:r>
        <w:rPr/>
        <w:t>河南省大学生第七届羽毛球锦标赛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7"/>
        <w:gridCol w:w="1392"/>
        <w:gridCol w:w="501"/>
        <w:gridCol w:w="822"/>
        <w:gridCol w:w="1175"/>
        <w:gridCol w:w="1517"/>
      </w:tblGrid>
      <w:tr>
        <w:trPr>
          <w:trHeight w:val="375" w:hRule="atLeast"/>
        </w:trPr>
        <w:tc>
          <w:tcPr>
            <w:tcW w:w="4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 名 学 校（盖章）</w:t>
            </w:r>
          </w:p>
        </w:tc>
        <w:tc>
          <w:tcPr>
            <w:tcW w:w="2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领队（性别）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教练（性别）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领导签字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本科院校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专科院校：</w:t>
            </w:r>
          </w:p>
        </w:tc>
      </w:tr>
      <w:tr>
        <w:trPr>
          <w:trHeight w:val="37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工作人员（性别）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邮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以院校为单位，每个单位各组别可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个队，每队可报男、女运动员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名。</w:t>
            </w:r>
          </w:p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每个单位可报领队一名，教练两名。</w:t>
            </w:r>
          </w:p>
          <w:p>
            <w:pPr>
              <w:pStyle w:val="Normal"/>
              <w:shd w:fill="FFFFFF" w:val="clear"/>
              <w:snapToGrid w:val="false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单项比赛按照各队情况报男、女单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，男、女双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对。</w:t>
            </w:r>
          </w:p>
          <w:p>
            <w:pPr>
              <w:pStyle w:val="Normal"/>
              <w:shd w:fill="FFFFFF" w:val="clear"/>
              <w:snapToGrid w:val="false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请在领队、教练员姓名后注明其性别。</w:t>
            </w:r>
          </w:p>
          <w:p>
            <w:pPr>
              <w:pStyle w:val="Normal"/>
              <w:shd w:fill="FFFFFF" w:val="clear"/>
              <w:snapToGrid w:val="false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团体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选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甲组、乙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或不参加处项目处打“√”，其余空格必须填写运动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名字。</w:t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参赛运动员名单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运动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运动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男子团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参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shd w:fill="FFFFFF" w:val="clear"/>
              </w:rPr>
              <w:t>甲组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shd w:fill="FFFFFF" w:val="clear"/>
              </w:rPr>
              <w:t>乙组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不参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女子团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参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shd w:fill="FFFFFF" w:val="clear"/>
              </w:rPr>
              <w:t>甲组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shd w:fill="FFFFFF" w:val="clear"/>
              </w:rPr>
              <w:t>乙组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不参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男子单打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女子单打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男子双打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女子双打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楷体_GB2312" w:hAnsi="楷体_GB2312" w:cs="黑体;SimHei" w:eastAsia="楷体_GB2312"/>
          <w:color w:val="000000"/>
          <w:sz w:val="28"/>
          <w:szCs w:val="28"/>
        </w:rPr>
        <w:t>体育学院（系、部）负责人签字：</w:t>
      </w:r>
      <w:r>
        <w:rPr>
          <w:rFonts w:eastAsia="楷体_GB2312" w:cs="黑体;SimHei" w:ascii="楷体_GB2312" w:hAnsi="楷体_GB2312"/>
          <w:color w:val="000000"/>
          <w:sz w:val="28"/>
          <w:szCs w:val="28"/>
        </w:rPr>
        <w:tab/>
        <w:t xml:space="preserve">  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联系人：      联系电话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大学生第七届羽毛球锦标赛</w:t>
      </w:r>
    </w:p>
    <w:p>
      <w:pPr>
        <w:pStyle w:val="Normal"/>
        <w:snapToGrid w:val="false"/>
        <w:jc w:val="center"/>
        <w:rPr/>
      </w:pPr>
      <w:r>
        <w:rPr/>
        <w:t>运动员资格审查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9"/>
        <w:gridCol w:w="756"/>
        <w:gridCol w:w="736"/>
        <w:gridCol w:w="1434"/>
        <w:gridCol w:w="1755"/>
        <w:gridCol w:w="1990"/>
      </w:tblGrid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毕业学校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大学时间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主任签字：</w:t>
            </w:r>
          </w:p>
        </w:tc>
      </w:tr>
      <w:tr>
        <w:trPr>
          <w:trHeight w:val="8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专业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（系）意见（盖章）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意见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意见（盖章）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签字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表人：     电话：                    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   月   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务必于各项目报名时上交。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4:00Z</dcterms:created>
  <dc:creator>文印员</dc:creator>
  <dc:description/>
  <cp:keywords/>
  <dc:language>en-US</dc:language>
  <cp:lastModifiedBy>User</cp:lastModifiedBy>
  <dcterms:modified xsi:type="dcterms:W3CDTF">2017-03-24T02:38:00Z</dcterms:modified>
  <cp:revision>2</cp:revision>
  <dc:subject/>
  <dc:title/>
</cp:coreProperties>
</file>