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66115</wp:posOffset>
                </wp:positionV>
                <wp:extent cx="5600700" cy="184785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880"/>
                          <a:chOff x="0" y="0"/>
                          <a:chExt cx="5600880" cy="184788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512136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学生体育总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88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45pt;width:440.95pt;height:145.45pt" coordorigin="-56,1049" coordsize="8819,2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1049;width:8064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学生体育总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59" to="8763,39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豫学体总〔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〕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</w:t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</w:rPr>
        <w:t>河南省学生体育总会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关于举办河南省大学生“华光”体育活动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第十三届武术锦标赛的通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各高等学校：</w:t>
      </w:r>
    </w:p>
    <w:p>
      <w:pPr>
        <w:pStyle w:val="Normal"/>
        <w:ind w:firstLine="617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省教育厅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年河南省学生体育竞赛计划》（教办体卫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[2017]16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号）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，经研究，定于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至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郑州大学西亚斯国际学院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举办河南省大学生“华光”体育活动第十三届武术锦标赛。现将《竞赛规程》印发给你们，请各单位根据情况，积极组织，报名参赛。</w:t>
      </w:r>
    </w:p>
    <w:p>
      <w:pPr>
        <w:pStyle w:val="Normal"/>
        <w:ind w:firstLine="61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ind w:left="1517" w:hanging="90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附件：河南省大学生“华光”体育活动第十三届武术锦标赛规程</w:t>
      </w:r>
    </w:p>
    <w:p>
      <w:pPr>
        <w:pStyle w:val="Normal"/>
        <w:ind w:firstLine="62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077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  件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南省大学生“华光”体育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第十三届武术锦标赛规程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30"/>
        </w:rPr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主办、承办、协办单位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办单位：河南省教育厅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执行单位：河南省学生体育总会武术协会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承办单位：郑州大学西亚斯国际学院体育学院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协办单位：河南理工大学太极拳学院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比赛时间与地点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比赛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-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全天报到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比赛地点：郑州大学西亚斯国际学院综合馆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参加办法与分组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参赛单位：河南省各普通高等学校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竞赛分组：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本科院校：甲组、乙组、丙组。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专科院校：甲组、乙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并到本科乙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竞赛项目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甲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、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拳术一类：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、女子：初级长拳三路、少林拳（套路不限）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器械一类：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、女子：初级刀术、初级棍术、初级剑术、初级枪术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太极拳类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、女子：陈式太极拳、和式太极拳、二十四式太极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太极器械类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子：陈式太极短器械、和式太极短器械、陈式太极长器械、和式太极长器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女子：陈式太极短器械、陈式太极长器械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乙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、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拳术一项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、女子：初级长拳三路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式太极拳、少林拳、其他传统太极拳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器械一项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、女子：初级刀术、初级棍术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式太极剑、其他传统太极器械类、少林器械类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丙组（男、女）</w:t>
      </w:r>
    </w:p>
    <w:p>
      <w:pPr>
        <w:pStyle w:val="Normal"/>
        <w:tabs>
          <w:tab w:val="clear" w:pos="420"/>
          <w:tab w:val="left" w:pos="851" w:leader="none"/>
        </w:tabs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自选拳术：长拳、南拳、太极拳（任选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长拳、南拳合并为一项）。</w:t>
      </w:r>
    </w:p>
    <w:p>
      <w:pPr>
        <w:pStyle w:val="Normal"/>
        <w:tabs>
          <w:tab w:val="clear" w:pos="420"/>
          <w:tab w:val="left" w:pos="851" w:leader="none"/>
        </w:tabs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自选器械：刀术、剑术、枪术、棍术、太极剑、南刀、南棍（任选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短器械与长器械分别合并为各一项）。</w:t>
      </w:r>
    </w:p>
    <w:p>
      <w:pPr>
        <w:pStyle w:val="Normal"/>
        <w:tabs>
          <w:tab w:val="clear" w:pos="420"/>
          <w:tab w:val="left" w:pos="851" w:leader="none"/>
        </w:tabs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其他拳术：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第一类：形意拳、八卦拳、八极拳（任何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合并为一项）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第二类：通臂拳、劈卦拳、翻子拳（任何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合并为一项）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第三类：地躺拳、象形拳（任何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合并为一项）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第四类：华拳、查拳、炮拳、洪拳、少林拳（任何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合并为一项）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其它器械：单器械、双器械、软器械（任何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合并为一项）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太极拳、械类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式竞赛太极拳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式竞赛太极剑、龙身蛇形太极拳、其它太极拳（陈、杨、吴、孙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武、和式），其它太极器械（其他太极拳时间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-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钟、其他太极器械时间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钟）。（任何一项，不足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合并为一项）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武术四段内容（单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练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长拳、少林拳、陈式太极拳、和式太极拳（任选一项）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注：段位内容不分男、女组及组别、不分本、专科学校，每个学校只能报一队，每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单练完成后，进行对练，对练不能换位置；成绩不计入总分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参加办法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以学校为单位，各组别限报男、女一队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运动队报名：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领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教练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甲组男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女子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乙组男女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丙组男、女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六、竞赛办法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比赛执行国内最新《武术套路竞赛规则》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执行《河南省学生体育竞赛纪律处罚规定（试行）》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抽签排定运动员比赛的上场顺序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甲组每人限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单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必须是一项拳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项器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每单位每单项限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乙组每人限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单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必须是一项拳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项器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每单位每单项限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；丙组每人限报三个单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必须含一项拳术和一项器械，每单位每单项限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14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五）丙组运动员的有关规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选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难度（平衡、腿法、跳跃和跌扑类）最多选报三种不同类别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难度动作（自选套路难度表附后）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选报不同等级的同一种技术类型的动作难度和动作难度加连接难度，不得超过两次。超出规定者，按前两次计算难度分数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同一技术动作难度的连接难度必须是两种不同形式的连接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比赛服装，器械不做规定要求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七、资格审查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了端正赛风，体现育人宗旨，各高校对本单位报名参加比赛的运动员资格要进行严格、认真的审查，按照本《竞赛规程》的规定，严格把关，坚决杜绝弄虚作假、冒名顶替等违反规定的行为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时，必须按照规定的日期、要求，填报《报名表》、《运动员资格审查表》。对未能按规定报送和审验相关数据的运动队（员），将不允许参加比赛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关于对运动队（员）资格问题的申诉：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凡对本届运动会参赛运动队（员）的资格问题有异议提出申诉者，须向“仲裁委员会”提交《申诉报告书》（须经领队签字），并同时交纳申诉费人民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（被申诉者，如查实有假，将从保赛金中扣除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）；经“仲裁委员会”受理，仲裁委员会裁决为最终裁决。申诉费作为调查取证工作经费，如果胜诉则退还申诉费；如败诉，则申诉费不再归还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关于对违反资格规定、比赛纪律的运动队（员）及其所在单位的处罚规定，按照《河南省学生体育竞赛纪律处罚规定（试行）》执行。</w:t>
      </w:r>
    </w:p>
    <w:p>
      <w:pPr>
        <w:pStyle w:val="Normal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八、运动员参赛条件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参加河南省大学生体育竞赛的运动员，必须是获得中华人民共和国国籍的公民，并按照教育部关于全国普通高等教育招生、录取的相关规定，经省级招生办公室审核录取，进入教育部高等学生司“全国高校新生录取及在校学生学籍管理系统（数据信息库）”中普通高等教育的在校学生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思想政治进步，遵守运动员守则，文化课考试合格，经运动员所在学校医院检查，证明身体健康并适宜参加所报名项目比赛者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加本科院校或专科学校甲组比赛的运动员，必须是经全国高招统一考试，按省级招生主管部门划定的本、专科录取分数线录取，有正式学籍的在校普通学生（体育舞蹈、体育艺术等体育相关专业学生参加乙组比赛）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加本科院校或专科学校乙组比赛的运动员，必须是经全国高招统一考试，按省级招生主管部门划定的文化分数线和体育专业（包括舞蹈、艺术等专业）分数线录取有正式学籍的在校学生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加本科院校丙组比赛的运动员，必须是本校在读的高水平运动员、运动训练专业、武术与民族传统体育专业。对口招生的体育专业的学生应参加丙组比赛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六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 “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一贯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初中毕业直接进入高校学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学生前三年不能参加大学生比赛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科生、专科生、硕（博）士研究生参加比赛组别均根据学生本人最初被本、专科学校录取时的专业类别确定参赛组别（不以转专业后、专升本后或读研究生的专业确定参赛组别）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八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独立学院应单独组队参赛，不得与所依托院校混合组队参赛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所有参赛运动员凭二代身份证原件和学信网原件报名、参赛。报名和各场比赛均检验二代身份证原件和学信网原件，无法提供二代身份证原件和学信网原件者（或学信网上显示“待定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不能报名、参赛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各校报名前应对参赛运动员资格进行严格审查，报名时如发现某运动员资格有问题，将取消其报名参赛资格，并不允许更换其他运动员报名参赛。各校教练员是本校资格审查第一责任人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九、录取名次与奖励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团体比赛按甲、乙组、丙组分别录取男子（甲组、乙组、丙组）团体总分、女子（甲组、乙组、丙组）团体总分和男、女团体总分，团体总分按各队参加竞赛项目获取名次的得分总和计算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各单项男、女各录取前八名，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计分，分别计入男、女团体总分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报名参赛人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（队）及以上时，录取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；参赛人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（队）及其以下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录取，计分方法同上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十、报名与报到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报名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队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之前将参赛报名表及乙组难度表一式两份，分别邮寄到承办单位和执行单位；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</w:rPr>
          <w:t>同时将电子版发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11506561@qq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箱。纸质照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寸每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，背面注明姓名、项目、组别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、报名地址：河南省新郑市人民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6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，郑州大学西亚斯国际学院体育学院；邮编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511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韩爱芳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5 3820 303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辉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6 3787 866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、河南省体育总会武术协会</w:t>
      </w:r>
    </w:p>
    <w:p>
      <w:pPr>
        <w:pStyle w:val="Normal"/>
        <w:autoSpaceDE w:val="false"/>
        <w:ind w:firstLine="614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王永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8503919336</w:t>
      </w:r>
    </w:p>
    <w:p>
      <w:pPr>
        <w:pStyle w:val="Normal"/>
        <w:autoSpaceDE w:val="false"/>
        <w:ind w:firstLine="614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微信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tiyugongcheng(13703912576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编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54001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寄地址：河南省焦作市世纪大道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，河南理工大学体育学院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报到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电脑打印、经主管校长签字并加盖学校公章的参赛报名表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运动员验证报告表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所有报名运动员必须交验从中国高等教育学生信息网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/www.chis.com.cn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申请打印的《教育部学籍在线验证报告》表，并保证《验证报告》在报名和比赛期间有效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学生录取花名册复印、身份证原件与复印件、学生证原件与复印件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参赛运动员人身意外伤害保险单原件（含路途和比赛期间）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参赛运动员《安全协议书》；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请各参赛队自带一面悬挂校旗（长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米、宽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米）。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报道食宿安排见随后补充通知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十、其它事项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技术监督、仲裁、主要裁判员均由主办单位委托承办单位选调，选调人员的劳务费、交通费、食宿费由承办单位负担。</w:t>
      </w:r>
    </w:p>
    <w:p>
      <w:pPr>
        <w:pStyle w:val="Normal"/>
        <w:autoSpaceDE w:val="false"/>
        <w:ind w:firstLine="614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十一、本规程解释权属主办单位，未尽事宜另行通知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986" w:hanging="9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26" w:hanging="926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河南省大学生“华光”体育活动第十三届</w:t>
      </w:r>
    </w:p>
    <w:p>
      <w:pPr>
        <w:pStyle w:val="Normal"/>
        <w:snapToGrid w:val="false"/>
        <w:jc w:val="center"/>
        <w:rPr/>
      </w:pPr>
      <w:r>
        <w:rPr/>
        <w:t>武术锦标赛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67"/>
        <w:gridCol w:w="1392"/>
        <w:gridCol w:w="1323"/>
        <w:gridCol w:w="1175"/>
        <w:gridCol w:w="1517"/>
      </w:tblGrid>
      <w:tr>
        <w:trPr>
          <w:trHeight w:val="542" w:hRule="atLeast"/>
        </w:trPr>
        <w:tc>
          <w:tcPr>
            <w:tcW w:w="86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河南省大学生“华光”体育活动第十三届武术锦标赛</w:t>
            </w:r>
          </w:p>
        </w:tc>
      </w:tr>
      <w:tr>
        <w:trPr>
          <w:trHeight w:val="542" w:hRule="atLeast"/>
        </w:trPr>
        <w:tc>
          <w:tcPr>
            <w:tcW w:w="4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校（盖章）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领队（性别）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教练（性别）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校领导签字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本科院校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专科院校：</w:t>
            </w:r>
          </w:p>
        </w:tc>
      </w:tr>
      <w:tr>
        <w:trPr>
          <w:trHeight w:val="5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含邮编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：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参赛运动员名单</w:t>
            </w:r>
          </w:p>
        </w:tc>
      </w:tr>
      <w:tr>
        <w:trPr>
          <w:trHeight w:val="54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甲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组</w:t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男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女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乙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组</w:t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男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女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丙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组</w:t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男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女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在学院、所学专业</w:t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体育学院（系、部）负责人签字：</w:t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：</w:t>
            </w:r>
          </w:p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：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pacing w:val="-20"/>
          <w:sz w:val="44"/>
          <w:szCs w:val="44"/>
        </w:rPr>
      </w:r>
    </w:p>
    <w:p>
      <w:pPr>
        <w:pStyle w:val="Normal"/>
        <w:ind w:left="926" w:hanging="926"/>
        <w:rPr>
          <w:rFonts w:ascii="黑体;SimHei" w:hAnsi="黑体;SimHei" w:eastAsia="黑体;SimHei" w:cs="黑体;SimHei"/>
          <w:color w:val="000000"/>
          <w:spacing w:val="-2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0"/>
          <w:szCs w:val="30"/>
        </w:rPr>
      </w:r>
    </w:p>
    <w:p>
      <w:pPr>
        <w:pStyle w:val="Normal"/>
        <w:ind w:left="926" w:hanging="926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ind w:left="926" w:hanging="926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  <w:t>河南省大学生第十三届武术锦标赛</w:t>
      </w:r>
    </w:p>
    <w:p>
      <w:pPr>
        <w:pStyle w:val="Normal"/>
        <w:snapToGrid w:val="false"/>
        <w:ind w:left="1226" w:hanging="122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-20"/>
          <w:sz w:val="44"/>
          <w:szCs w:val="44"/>
        </w:rPr>
        <w:t>运动员资格审查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9"/>
        <w:gridCol w:w="756"/>
        <w:gridCol w:w="736"/>
        <w:gridCol w:w="1434"/>
        <w:gridCol w:w="1755"/>
        <w:gridCol w:w="1990"/>
      </w:tblGrid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 项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大学时间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主任签字：</w:t>
            </w:r>
          </w:p>
        </w:tc>
      </w:tr>
      <w:tr>
        <w:trPr>
          <w:trHeight w:val="88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（系）专业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院（系）意见（盖章）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96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医院意见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215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校意见（盖章）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校长签字：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填表人：     电话：     年   月   日。此表务必于各项目报名时上交。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516;&#26102;&#23558;&#30005;&#23376;&#29256;&#21457;&#33267;11506561@qq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3:00Z</dcterms:created>
  <dc:creator>文印员</dc:creator>
  <dc:description/>
  <cp:keywords/>
  <dc:language>en-US</dc:language>
  <cp:lastModifiedBy>User</cp:lastModifiedBy>
  <dcterms:modified xsi:type="dcterms:W3CDTF">2017-03-24T02:41:00Z</dcterms:modified>
  <cp:revision>4</cp:revision>
  <dc:subject/>
  <dc:title/>
</cp:coreProperties>
</file>