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河南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一流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val="en-US" w:eastAsia="zh-CN"/>
        </w:rPr>
        <w:t>拟重点支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u w:val="none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高端装备制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重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盾构及工程、矿山、电力、轨道交通、智能装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核心关键技术研发，突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先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制造共性技术，研制重大成套装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高性能基础部件，打造一批“大国重器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推动装备制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向大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化、智能化、绿色化、服务化转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新一代信息技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重点突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工智能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先进计算、新型显示与智能终端、智能传感器、新一代信息传输、微纳电子与光电子器件、大数据、物联网、网络安全等领域关键技术瓶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信息技术与传统产业深度融合，推动产业向网络化、数字化、智能化方向梯次演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新能源及网联汽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开展智能网联汽车及关键零部件、新型动力电池及关键材料、燃料电池商用车、燃料电池及核心部件、供氢成套设备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汽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轻量化核心部件等关键技术研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巩固新能源客车技术优势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研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新能源商用车、乘用车、关键零部件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产品，推动汽车产业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动化、网联化、智能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材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重点开展先进金属材料、尼龙新材料、新型高温陶瓷材料、高端超硬材料、先进电子材料、纳米材料、生物基材料等关键共性技术研发，推动先进材料性能极限化、多功能化、智能化，推进技术应用和产业化，开发中高端产品，构建先进材料全流程创新链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新能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重点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风能、太阳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生物质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等可再生能源高效利用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氢能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先进储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关键技术研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提升可再生能源开发利用水平和能源综合利用效率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支撑构建清洁低碳、安全高效的能源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六、未来产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前瞻布局北斗应用、量子信息、区块链、未来网络、前沿新材料等领域基础和前沿技术研究，探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工业、农业、服务业、社会治理等领域的创新示范应用。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种业创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聚焦主要农作物、园艺经济作物、畜禽水产等领域种业创新需求，开展种质创新、基因挖掘、育种技术、新品种选育、良种繁育、种子生产与加工等全产业链育种研发，育成一批高产优质绿色高效动植物新品种，提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种业创新整体水平。 </w:t>
      </w:r>
    </w:p>
    <w:p>
      <w:pPr>
        <w:pStyle w:val="Normal"/>
        <w:spacing w:lineRule="exact" w:line="620"/>
        <w:ind w:firstLine="643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农业丰产绿色高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农作物丰产高效生产、农业病虫害防控、农业生态环境保护、耕地质量保护与修复、优质果蔬高效生产、特色林木资源保护利用等关键技术研发，实现农业高效绿色和可持续发展。</w:t>
      </w:r>
    </w:p>
    <w:p>
      <w:pPr>
        <w:pStyle w:val="Normal"/>
        <w:spacing w:lineRule="exact" w:line="620"/>
        <w:ind w:firstLine="643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动物健康智能养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畜禽、水产高效健康养殖、精准养殖、智能养殖关键技术研发；加强动物疫病防控技术研发，突破动物重大疾病精准诊断技术；开展重要疫病新型疫苗研发，推动畜禽、水产养殖产业高质量发展。</w:t>
      </w:r>
    </w:p>
    <w:p>
      <w:pPr>
        <w:pStyle w:val="Normal"/>
        <w:spacing w:lineRule="exact" w:line="620"/>
        <w:ind w:firstLine="643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智慧农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高效智能耕整地机械、播种和栽植机械、收获机械、农用航空作业装备等关键技术研发，提升农机装备智能化水平；开展农业传感器产品创制，农业大数据智能计算等农业智能生产等技术研发，推动农业数字化建设。</w:t>
      </w:r>
    </w:p>
    <w:p>
      <w:pPr>
        <w:pStyle w:val="Normal"/>
        <w:spacing w:lineRule="exact" w:line="620"/>
        <w:ind w:firstLine="643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加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农产品产地减损、农产品和食品保鲜减损与智慧储运、品质与营养保持、绿色制造工艺研发与装备设计、安全高效检测与主动防控、质量安全溯源等关键技术研发，推动我省食品工业转型升级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十二、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资源环境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重点开展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黄河流域生态保护、南水北调生态涵养以及相关流域的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  <w:lang w:eastAsia="zh-CN" w:bidi="ar-SA"/>
        </w:rPr>
        <w:t>水资源集约节约利用等研究与示范，</w:t>
      </w:r>
      <w:r>
        <w:rPr>
          <w:rFonts w:ascii="仿宋" w:hAnsi="仿宋" w:cs="Times New Roman" w:eastAsia="仿宋"/>
          <w:color w:val="000000"/>
          <w:sz w:val="32"/>
          <w:szCs w:val="32"/>
        </w:rPr>
        <w:t>发展大气、水、土壤污染</w:t>
      </w:r>
      <w:r>
        <w:rPr>
          <w:rFonts w:ascii="仿宋" w:hAnsi="仿宋" w:cs="Times New Roman" w:eastAsia="仿宋"/>
          <w:color w:val="000000"/>
          <w:sz w:val="32"/>
          <w:szCs w:val="32"/>
        </w:rPr>
        <w:t>综合</w:t>
      </w:r>
      <w:r>
        <w:rPr>
          <w:rFonts w:ascii="仿宋" w:hAnsi="仿宋" w:cs="Times New Roman" w:eastAsia="仿宋"/>
          <w:color w:val="000000"/>
          <w:sz w:val="32"/>
          <w:szCs w:val="32"/>
        </w:rPr>
        <w:t>治理技术及装备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围绕碳达峰、碳中和重大技术需求，</w:t>
      </w:r>
      <w:r>
        <w:rPr>
          <w:rFonts w:ascii="仿宋" w:hAnsi="仿宋" w:cs="Times New Roman" w:eastAsia="仿宋"/>
          <w:color w:val="000000"/>
          <w:sz w:val="32"/>
          <w:szCs w:val="32"/>
        </w:rPr>
        <w:t>开展降碳、工业节能、建筑节能、交通节能、可再生能源等方向关键技术装备研发和产业化。推动资源高效循环利用、废弃物处置和资源化利用技术装备研究应用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十三、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生物医药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围绕</w:t>
      </w:r>
      <w:r>
        <w:rPr>
          <w:rFonts w:ascii="仿宋" w:hAnsi="仿宋" w:cs="仿宋_GB2312;仿宋" w:eastAsia="仿宋"/>
          <w:color w:val="000000"/>
          <w:sz w:val="32"/>
          <w:szCs w:val="32"/>
        </w:rPr>
        <w:t>重大传染性疾病、恶性肿瘤、心脑血管疾病等领域重大需求，开展新型疫苗、基因工程药物、血液制品等研发。支持开展高端制剂、高端原料药研究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加快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端医疗设备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性能生物医用材料</w:t>
      </w:r>
      <w:r>
        <w:rPr>
          <w:rFonts w:ascii="仿宋" w:hAnsi="仿宋" w:cs="仿宋_GB2312;仿宋" w:eastAsia="仿宋"/>
          <w:color w:val="000000"/>
          <w:sz w:val="32"/>
          <w:szCs w:val="32"/>
        </w:rPr>
        <w:t>研制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发展基于互联网的远程诊疗设备、医用可穿戴设备、体外诊断设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十四、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人口健康。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Times New Roman" w:eastAsia="仿宋"/>
          <w:color w:val="000000"/>
          <w:sz w:val="32"/>
          <w:szCs w:val="32"/>
        </w:rPr>
        <w:t>重大</w:t>
      </w:r>
      <w:r>
        <w:rPr>
          <w:rFonts w:ascii="仿宋" w:hAnsi="仿宋" w:cs="Times New Roman" w:eastAsia="仿宋"/>
          <w:color w:val="000000"/>
          <w:sz w:val="32"/>
          <w:szCs w:val="32"/>
        </w:rPr>
        <w:t>疫病防治</w:t>
      </w:r>
      <w:r>
        <w:rPr>
          <w:rFonts w:ascii="仿宋" w:hAnsi="仿宋" w:cs="Times New Roman" w:eastAsia="仿宋"/>
          <w:color w:val="000000"/>
          <w:sz w:val="32"/>
          <w:szCs w:val="32"/>
        </w:rPr>
        <w:t>、主动健康与功能重建、精准医疗</w:t>
      </w:r>
      <w:r>
        <w:rPr>
          <w:rFonts w:ascii="仿宋" w:hAnsi="仿宋" w:cs="Times New Roman" w:eastAsia="仿宋"/>
          <w:color w:val="000000"/>
          <w:sz w:val="32"/>
          <w:szCs w:val="32"/>
        </w:rPr>
        <w:t>及其相关</w:t>
      </w:r>
      <w:r>
        <w:rPr>
          <w:rFonts w:ascii="仿宋" w:hAnsi="仿宋" w:cs="Times New Roman" w:eastAsia="仿宋"/>
          <w:color w:val="000000"/>
          <w:sz w:val="32"/>
          <w:szCs w:val="32"/>
        </w:rPr>
        <w:t>产品</w:t>
      </w:r>
      <w:r>
        <w:rPr>
          <w:rFonts w:ascii="仿宋" w:hAnsi="仿宋" w:cs="Times New Roman" w:eastAsia="仿宋"/>
          <w:color w:val="000000"/>
          <w:sz w:val="32"/>
          <w:szCs w:val="32"/>
        </w:rPr>
        <w:t>研发</w:t>
      </w:r>
      <w:r>
        <w:rPr>
          <w:rFonts w:ascii="仿宋" w:hAnsi="仿宋" w:cs="Times New Roman" w:eastAsia="仿宋"/>
          <w:color w:val="000000"/>
          <w:sz w:val="32"/>
          <w:szCs w:val="32"/>
        </w:rPr>
        <w:t>。聚焦妇女、儿童、老年人等重点人群健康保障，开展生殖及遗传性疾病防治、妇</w:t>
      </w:r>
      <w:r>
        <w:rPr>
          <w:rFonts w:ascii="仿宋" w:hAnsi="仿宋" w:cs="Times New Roman" w:eastAsia="仿宋"/>
          <w:color w:val="000000"/>
          <w:sz w:val="32"/>
          <w:szCs w:val="32"/>
        </w:rPr>
        <w:t>幼</w:t>
      </w:r>
      <w:r>
        <w:rPr>
          <w:rFonts w:ascii="仿宋" w:hAnsi="仿宋" w:cs="Times New Roman" w:eastAsia="仿宋"/>
          <w:color w:val="000000"/>
          <w:sz w:val="32"/>
          <w:szCs w:val="32"/>
        </w:rPr>
        <w:t>健康促进与疾病防治、老龄化科技应对等技术和产品研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十五、中医药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围绕中医优势病种，开展中医诊疗康复的关键技术研究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推动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中药创新药、中药改良型新药、中医经典名方中药复方制剂等研发及产业化。突破豫产道地药材种植和生产加工、中药质量评价与控制以及有效性安全性评价等关键技术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十六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公共安全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重点开展药品安全、生产安全、社会治理与社会安全、防灾减灾救灾、消防等领域关键技术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级装备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研发、集成和示范应用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加强人类遗传资源保护、新突发传染病、动植物检验检疫、生物入侵、生物多样性保护等关键技术研发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太极道莫曰</cp:lastModifiedBy>
  <dcterms:modified xsi:type="dcterms:W3CDTF">2021-07-14T0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