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  <w:lang w:eastAsia="zh-CN"/>
        </w:rPr>
        <w:t>河南省</w:t>
      </w: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“</w:t>
      </w: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  <w:lang w:eastAsia="zh-CN"/>
        </w:rPr>
        <w:t>一流课题</w:t>
      </w: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”</w:t>
      </w: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  <w:lang w:eastAsia="zh-CN"/>
        </w:rPr>
        <w:t>项目入库申请</w:t>
      </w: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990"/>
        <w:gridCol w:w="1789"/>
        <w:gridCol w:w="63"/>
        <w:gridCol w:w="2205"/>
        <w:gridCol w:w="2017"/>
      </w:tblGrid>
      <w:tr>
        <w:trPr>
          <w:trHeight w:val="6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一、单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  □科研院所  □高等学校  □其他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地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、项目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400"/>
              <w:rPr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技术来源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自主开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合开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引进吸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拟达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水平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研发阶段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技术攻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小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中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产业化推广应用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投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中研发投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228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、申报单位及合作单位基本情况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项目实施意义及前期基础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2271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、主要研究内容及创新点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00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、预期成果及经济社会效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73" w:leader="none"/>
              </w:tabs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ab/>
            </w:r>
          </w:p>
          <w:p>
            <w:pPr>
              <w:pStyle w:val="2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太极道莫曰</cp:lastModifiedBy>
  <dcterms:modified xsi:type="dcterms:W3CDTF">2021-07-14T04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