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不参与非法集资活动公开承诺书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单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性别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</w:rPr>
        <w:t>职务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党派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在职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</w:rPr>
        <w:t>离（退）休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643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承诺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坚决拥护并执行市委、市政府依法打击和处置非法集资活动的决策部署；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模范践行“五带头”工作要求；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严格遵守“十严禁”纪律要求；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四、带头做好参与非法集资活动亲友和周边人员的宣传、思想教育、上访劝解等工作；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五、不造谣、不信谣、不传谣，旗帜鲜明地与非法集资活动及违法犯罪行为作斗争；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六、发生违反“十严禁”规定行为，本人自愿接受相关责任追究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400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承诺人（签字）：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51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2:00Z</dcterms:created>
  <dc:creator>Administrator</dc:creator>
  <dc:description/>
  <dc:language>en-US</dc:language>
  <cp:lastModifiedBy>Administrator</cp:lastModifiedBy>
  <dcterms:modified xsi:type="dcterms:W3CDTF">2014-12-30T10:32:00Z</dcterms:modified>
  <cp:revision>1</cp:revision>
  <dc:subject/>
  <dc:title/>
</cp:coreProperties>
</file>