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与非法集资活动整改承诺书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单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32"/>
          <w:szCs w:val="32"/>
        </w:rPr>
        <w:t>性别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2"/>
          <w:szCs w:val="32"/>
        </w:rPr>
        <w:t>职务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党派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32"/>
          <w:szCs w:val="32"/>
        </w:rPr>
        <w:t>在职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2"/>
          <w:szCs w:val="32"/>
        </w:rPr>
        <w:t>离（退）休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参与非法集资企业名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登记金额：大写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（小写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0" w:after="0"/>
        <w:ind w:firstLine="64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虽有参与非法集资活动行为，经过深刻学习教育，作出如下承诺：</w:t>
      </w:r>
    </w:p>
    <w:p>
      <w:pPr>
        <w:pStyle w:val="Normal"/>
        <w:spacing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坚决拥护并执行市委、市政府依法打击和处置非法集资活动的决策部署，坚决做到“五带头”、“十严禁”，积极配合组织进行整改；</w:t>
      </w:r>
    </w:p>
    <w:p>
      <w:pPr>
        <w:pStyle w:val="Normal"/>
        <w:spacing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不策划、不组织、不参与有关非法集资的聚集、游行、上访等活动；</w:t>
      </w:r>
    </w:p>
    <w:p>
      <w:pPr>
        <w:pStyle w:val="Normal"/>
        <w:spacing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三、不组织、不从事以讨债为名，实施非法拘禁、聚众扰乱公共秩序、交通秩序和哄抢、损坏公私财物等违法行为；</w:t>
      </w:r>
    </w:p>
    <w:p>
      <w:pPr>
        <w:pStyle w:val="Normal"/>
        <w:spacing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四、不煽动、不围观、不暗中策划有关非法集资的任何活动；</w:t>
      </w:r>
    </w:p>
    <w:p>
      <w:pPr>
        <w:pStyle w:val="Normal"/>
        <w:spacing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五、不利用职权影响，搞串联串通，得到优惠偿还；</w:t>
      </w:r>
    </w:p>
    <w:p>
      <w:pPr>
        <w:pStyle w:val="Normal"/>
        <w:spacing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六、不对外透露处置过程中暂不宜公开的信息；</w:t>
      </w:r>
    </w:p>
    <w:p>
      <w:pPr>
        <w:pStyle w:val="Normal"/>
        <w:spacing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七、不捏造事实、不恶意散布传播虚假信息；</w:t>
      </w:r>
    </w:p>
    <w:p>
      <w:pPr>
        <w:pStyle w:val="Normal"/>
        <w:spacing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八、参与集资金额较大的，愿意主动向组织及有关部门说明情况；</w:t>
      </w:r>
    </w:p>
    <w:p>
      <w:pPr>
        <w:pStyle w:val="Normal"/>
        <w:spacing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九、如未履行上述承诺，本人自愿接受相关责任追究。</w:t>
      </w:r>
    </w:p>
    <w:p>
      <w:pPr>
        <w:pStyle w:val="Normal"/>
        <w:spacing w:before="0" w:after="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0" w:after="0"/>
        <w:ind w:right="640" w:firstLine="40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承诺人（签字）：</w:t>
      </w:r>
    </w:p>
    <w:p>
      <w:pPr>
        <w:pStyle w:val="Normal"/>
        <w:spacing w:before="0" w:after="0"/>
        <w:ind w:firstLine="64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before="0" w:after="0"/>
        <w:ind w:right="640" w:firstLine="64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p>
      <w:pPr>
        <w:pStyle w:val="Normal"/>
        <w:spacing w:before="0" w:after="0"/>
        <w:ind w:firstLine="64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5:00Z</dcterms:created>
  <dc:creator>Administrator</dc:creator>
  <dc:description/>
  <cp:keywords/>
  <dc:language>en-US</dc:language>
  <cp:lastModifiedBy>Administrator</cp:lastModifiedBy>
  <dcterms:modified xsi:type="dcterms:W3CDTF">2014-12-30T10:38:00Z</dcterms:modified>
  <cp:revision>3</cp:revision>
  <dc:subject/>
  <dc:title/>
</cp:coreProperties>
</file>