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      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化学化工学院安全责任事故处理办法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化学化工学院拥有大量易燃易爆材料，是新乡市重点安全防护单位。为切实保护广大师生的生命财产安全，维护正常的教学科研秩序，杜绝各类大小安全事故的发生，特制定本办法。</w:t>
      </w:r>
    </w:p>
    <w:p>
      <w:pPr>
        <w:pStyle w:val="Normal"/>
        <w:spacing w:lineRule="auto" w:line="360"/>
        <w:ind w:firstLine="56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一条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本办法本着“教育警示为先、教育惩戒并重”的原则，严格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落实</w:t>
      </w:r>
      <w:r>
        <w:rPr>
          <w:rFonts w:ascii="楷体_GB2312;微软雅黑" w:hAnsi="楷体_GB2312;微软雅黑" w:eastAsia="楷体_GB2312;微软雅黑"/>
          <w:sz w:val="28"/>
          <w:szCs w:val="28"/>
        </w:rPr>
        <w:t>“安全自查、隐患自改、风险自担、责任自负”的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安全责任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第二条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  具有实验室、办公室、仓库等使用权或管理权的个人是该场所安全的第一责任人，对该场所发生的任何人造成的任何安全问题承担全部责任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62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第三条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一旦发生事故，须在第一时间启动应急预案，将损失降到最低限度。事后须及时向学院治安综合治理工作小组提交书面报告，对隐瞒不报者，将予以严肃处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第四条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  对因疏忽或违章而引起的火灾和爆炸等严重事故，扣发责任人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00-100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个年终工作量所对应奖金，并由责任人赔偿相关损失，后果严重者报学校有关部门处理，</w:t>
      </w:r>
      <w:r>
        <w:rPr>
          <w:rFonts w:ascii="楷体_GB2312;微软雅黑" w:hAnsi="楷体_GB2312;微软雅黑" w:eastAsia="楷体_GB2312;微软雅黑"/>
          <w:sz w:val="28"/>
          <w:szCs w:val="28"/>
        </w:rPr>
        <w:t>视情节予以纪律处分直至追究刑事责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第五条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未经学校保卫部门批准擅自改变或拆除消防、安全等基础设施的，除责令责任人恢复设施原状并承担相关费用外，同时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扣发责任人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0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个年终工作量所对应奖金。</w:t>
      </w:r>
      <w:r>
        <w:rPr>
          <w:rFonts w:ascii="楷体_GB2312;微软雅黑" w:hAnsi="楷体_GB2312;微软雅黑" w:eastAsia="楷体_GB2312;微软雅黑"/>
          <w:sz w:val="28"/>
          <w:szCs w:val="28"/>
        </w:rPr>
        <w:t>对由此造成的安全事故及相关经济损失由责任人承担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第六条  </w:t>
      </w:r>
      <w:r>
        <w:rPr>
          <w:rFonts w:ascii="楷体_GB2312;微软雅黑" w:hAnsi="楷体_GB2312;微软雅黑" w:eastAsia="楷体_GB2312;微软雅黑"/>
          <w:sz w:val="28"/>
          <w:szCs w:val="28"/>
        </w:rPr>
        <w:t>未按照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《河南师范大学实验室废弃物处理办法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试行）》对有毒有害废液和废旧试剂进行收集和处理，往实验室下水口、垃圾桶倾倒有机溶剂和有毒、有害废物造成环境污染的，扣发责任人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个年终工作量所对应奖金。造成其它损失的，除赔偿外，要加倍处罚，直至行政处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;微软雅黑" w:hAnsi="楷体_GB2312;微软雅黑" w:eastAsia="楷体_GB2312;微软雅黑" w:cs="宋体;SimSun"/>
          <w:color w:val="FF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第七条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对化学楼内的吸烟、做饭、电动车充电、违规堆放物品、乱丢垃圾等行为，扣发责任人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个年终工作量所对应奖金，无责任人当事人交由学校保卫部门处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第八条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实验室、办公室等发生跑漏水事故，扣发责任人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个年终工作量所对应奖金，造成其它损失的，除赔偿外，要加倍处罚，直至行政处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第九条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损坏学院公共设施者，责任人须负责及时修复，同时扣发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0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个年终工作量所对应奖金，无责任人当事人交由学校保卫部门处理。</w:t>
      </w:r>
    </w:p>
    <w:p>
      <w:pPr>
        <w:pStyle w:val="Readerwordlayer"/>
        <w:shd w:fill="FFFFFF" w:val="clear"/>
        <w:spacing w:lineRule="auto" w:line="360" w:before="0" w:after="0"/>
        <w:ind w:left="15" w:firstLine="562"/>
        <w:rPr>
          <w:rFonts w:ascii="楷体_GB2312;微软雅黑" w:hAnsi="楷体_GB2312;微软雅黑" w:eastAsia="楷体_GB2312;微软雅黑"/>
          <w:color w:val="FF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第十条  </w:t>
      </w:r>
      <w:r>
        <w:rPr>
          <w:rFonts w:ascii="楷体_GB2312;微软雅黑" w:hAnsi="楷体_GB2312;微软雅黑" w:eastAsia="楷体_GB2312;微软雅黑"/>
          <w:sz w:val="28"/>
          <w:szCs w:val="28"/>
        </w:rPr>
        <w:t>所有违规行为和事故均向全院通报，以作警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十一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条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本办法适用于化学化工学院全体师生员工和临时工作人员。学生违章，由其导师承担相应责任；临时工作人员违章，由其雇主承担相应责任；协作单位人员违章，由学院协作部门负责人承担相应责任。</w:t>
      </w:r>
    </w:p>
    <w:p>
      <w:pPr>
        <w:pStyle w:val="Normal"/>
        <w:spacing w:lineRule="auto" w:line="360"/>
        <w:ind w:firstLine="562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十二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 xml:space="preserve">条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本办法自公布之日起实施，未尽事宜由</w:t>
      </w:r>
      <w:bookmarkStart w:id="0" w:name="baidusnap5"/>
      <w:bookmarkEnd w:id="0"/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学院综合治理工作领导小组负责解释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28"/>
          <w:szCs w:val="28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化学化工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                               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9:00Z</dcterms:created>
  <dc:creator>Administrator</dc:creator>
  <dc:description/>
  <cp:keywords/>
  <dc:language>en-US</dc:language>
  <cp:lastModifiedBy>微软用户</cp:lastModifiedBy>
  <cp:lastPrinted>2015-07-14T10:08:00Z</cp:lastPrinted>
  <dcterms:modified xsi:type="dcterms:W3CDTF">2015-07-14T02:08:00Z</dcterms:modified>
  <cp:revision>132</cp:revision>
  <dc:subject/>
  <dc:title/>
</cp:coreProperties>
</file>