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6</w:t>
      </w:r>
      <w:r>
        <w:rPr>
          <w:rFonts w:ascii="宋体;SimSun" w:hAnsi="宋体;SimSun" w:cs="宋体;SimSun"/>
          <w:b/>
          <w:sz w:val="36"/>
          <w:szCs w:val="28"/>
        </w:rPr>
        <w:t>年硕士专业学位研究生实践教学研究基金项目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76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6"/>
        <w:gridCol w:w="1559"/>
        <w:gridCol w:w="1134"/>
        <w:gridCol w:w="3148"/>
      </w:tblGrid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物理教育硕士高中物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CK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状调查和培养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新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材料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思维在高中化学教学中的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玉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师计划”实施背景下河南省贫困地区中小学体育教师队伍建设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朝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微课资源的聚合及共享机制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美术）专业实践基地建设中的问题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庆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基础教育教师学历职称构成调查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亚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常态下环境治理跨区合作路径调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英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与公共管理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戏剧硕士专业实践教学方法新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永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联网</w:t>
            </w:r>
            <w:r>
              <w:rPr>
                <w:rFonts w:cs="宋体;SimSun" w:ascii="宋体;SimSun" w:hAnsi="宋体;SimSun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式下的化工专业硕士实验开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世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生历史学习兴趣调查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冠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改背景下中学体育教师培养体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国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原著对学科教学（历史）专业硕士教学效果的提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真实系统在软件工程专业教学实践中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行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历史教学应用历史研究新成果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史文化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n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/Ti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合材料的电化学性能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聚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射用曲克芦丁原料药合成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玉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5:00Z</dcterms:created>
  <dc:creator>微软用户</dc:creator>
  <dc:description/>
  <cp:keywords/>
  <dc:language>en-US</dc:language>
  <cp:lastModifiedBy>lrm</cp:lastModifiedBy>
  <dcterms:modified xsi:type="dcterms:W3CDTF">2017-01-06T01:55:00Z</dcterms:modified>
  <cp:revision>41</cp:revision>
  <dc:subject/>
  <dc:title>附件3</dc:title>
</cp:coreProperties>
</file>