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4"/>
        </w:rPr>
        <w:t>音乐舞蹈学院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4"/>
        </w:rPr>
        <w:t>“开放日”活动参与申请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312"/>
        <w:gridCol w:w="2328"/>
        <w:gridCol w:w="120"/>
        <w:gridCol w:w="2520"/>
      </w:tblGrid>
      <w:tr>
        <w:trPr>
          <w:trHeight w:val="7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与活动类别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校座谈会    家长思政课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线下音乐会    典礼活动</w:t>
            </w:r>
          </w:p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在参与选项前打“√”）</w:t>
            </w:r>
          </w:p>
        </w:tc>
      </w:tr>
      <w:tr>
        <w:trPr>
          <w:trHeight w:val="800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与人员及与学生的关系（限直系亲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学生的关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80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需要或需说明的情况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47:47Z</dcterms:created>
  <dc:creator>86159</dc:creator>
  <dc:description/>
  <dc:language>en-US</dc:language>
  <cp:lastModifiedBy>兰兰</cp:lastModifiedBy>
  <dcterms:modified xsi:type="dcterms:W3CDTF">2023-05-24T03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6619739A54E1886232A57183381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