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音乐舞蹈学院学生成长发展调查问卷</w:t>
      </w:r>
    </w:p>
    <w:p>
      <w:pPr>
        <w:pStyle w:val="Normal"/>
        <w:jc w:val="right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学生家长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，为了更好的掌握学生成长动态，关注学生心理健康状况，特修订此调查问卷。此调查问卷结果除辅导员掌握情况以外，我们将严格做到尊重学生隐私，做好保密工作。请家长认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扫码后进入问卷，</w:t>
      </w:r>
      <w:r>
        <w:rPr>
          <w:rFonts w:ascii="仿宋_GB2312;仿宋" w:hAnsi="仿宋_GB2312;仿宋" w:eastAsia="仿宋_GB2312;仿宋"/>
          <w:sz w:val="28"/>
          <w:szCs w:val="28"/>
        </w:rPr>
        <w:t>阅读题干后填写，感谢您一直以来对河南师范大学音乐舞蹈学院学生工作的支持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990340" cy="399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8:18Z</dcterms:created>
  <dc:creator>86159</dc:creator>
  <dc:description/>
  <dc:language>en-US</dc:language>
  <cp:lastModifiedBy>兰兰</cp:lastModifiedBy>
  <dcterms:modified xsi:type="dcterms:W3CDTF">2023-05-24T03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919B26BA74B1EA031B33FDAFA7B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