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河南师范大学研究生课程进修班结业证书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研修证字号编制规则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校研修证字号统一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，每位具体意义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前两位：表示结业年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三、四位：表示所在院系（</w:t>
      </w:r>
      <w:r>
        <w:rPr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数学学院；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物理学院；</w:t>
      </w:r>
      <w:r>
        <w:rPr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化学学院；</w:t>
      </w:r>
      <w:r>
        <w:rPr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生物学院；</w:t>
      </w:r>
      <w:r>
        <w:rPr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外语学院；</w:t>
      </w:r>
      <w:r>
        <w:rPr>
          <w:sz w:val="28"/>
          <w:szCs w:val="28"/>
        </w:rPr>
        <w:t>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体育学院；</w:t>
      </w:r>
      <w:r>
        <w:rPr>
          <w:sz w:val="28"/>
          <w:szCs w:val="28"/>
        </w:rPr>
        <w:t>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政管院；</w:t>
      </w:r>
      <w:r>
        <w:rPr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计科系；</w:t>
      </w:r>
      <w:r>
        <w:rPr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文学院；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教育系；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社会发展学院；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美术系；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法律系；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音乐系；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经管院；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外语部；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研究生处；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社科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五位和第六位：表示所属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专业代码从小到大依次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中教班统一规定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。（请参照研修班学员号编制规则中的专业序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后两位为自然编码序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3:00Z</dcterms:created>
  <dc:creator>Administrator</dc:creator>
  <dc:description/>
  <cp:keywords/>
  <dc:language>en-US</dc:language>
  <cp:lastModifiedBy>Administrator</cp:lastModifiedBy>
  <dcterms:modified xsi:type="dcterms:W3CDTF">2009-12-08T10:16:00Z</dcterms:modified>
  <cp:revision>2</cp:revision>
  <dc:subject/>
  <dc:title>附件2：</dc:title>
</cp:coreProperties>
</file>