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5"/>
        <w:gridCol w:w="4147"/>
        <w:gridCol w:w="2836"/>
        <w:gridCol w:w="2552"/>
        <w:gridCol w:w="1700"/>
      </w:tblGrid>
      <w:tr>
        <w:trPr>
          <w:trHeight w:val="750" w:hRule="atLeast"/>
        </w:trPr>
        <w:tc>
          <w:tcPr>
            <w:tcW w:w="139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第二十三届中国专利奖推荐项目汇总表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渠道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0510055695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重油催化转化方法及其装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李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0810080865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自动连续生产糠醇的方法及设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宏业生物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711327356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锚固剂防漏定向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0910227624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碳化硅含量大于</w:t>
            </w:r>
            <w:r>
              <w:rPr>
                <w:rFonts w:eastAsia="仿宋" w:ascii="仿宋" w:hAnsi="仿宋"/>
                <w:color w:val="000000"/>
              </w:rPr>
              <w:t>92%</w:t>
            </w:r>
            <w:r>
              <w:rPr>
                <w:rFonts w:ascii="仿宋" w:hAnsi="仿宋" w:eastAsia="仿宋"/>
                <w:color w:val="000000"/>
              </w:rPr>
              <w:t>的自结合碳化硅制品及其制备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中钢集团洛阳耐火材料研究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664185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隔离开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平高电气股份有限公司、平高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526358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汽车及其车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宇通客车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30031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基于换流变压器二次谐波励磁涌流的大差保护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国家电网公司、许继集团有限公司、许继电气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711084748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基于多站场的机车</w:t>
            </w:r>
            <w:r>
              <w:rPr>
                <w:rFonts w:eastAsia="仿宋" w:ascii="仿宋" w:hAnsi="仿宋"/>
                <w:color w:val="000000"/>
              </w:rPr>
              <w:t>/</w:t>
            </w:r>
            <w:r>
              <w:rPr>
                <w:rFonts w:ascii="仿宋" w:hAnsi="仿宋" w:eastAsia="仿宋"/>
                <w:color w:val="000000"/>
              </w:rPr>
              <w:t>轨道车 动态跟踪方法及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蓝信科技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210254125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高切削力金刚石微粉及其制备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联合精密材料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792555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既大量注出又微量注出色浆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三华科技实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830191657.X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轮式拖拉机驾驶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第一拖拉机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930465444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钧瓷工艺品（承运鼎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禹州市正玉钧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830771000.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电动车（</w:t>
            </w:r>
            <w:r>
              <w:rPr>
                <w:rFonts w:eastAsia="仿宋" w:ascii="仿宋" w:hAnsi="仿宋"/>
                <w:color w:val="000000"/>
              </w:rPr>
              <w:t>H6</w:t>
            </w:r>
            <w:r>
              <w:rPr>
                <w:rFonts w:ascii="仿宋" w:hAnsi="仿宋" w:eastAsia="仿宋"/>
                <w:color w:val="000000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新乡市合众鑫辉车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53027310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成套茶具（梦祥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梦祥纯银制品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93047260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油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正阳新地食品工业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/>
              </w:rPr>
              <w:t>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省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省知识产权局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17925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电动汽车充电控制方法和电动汽车充电控制装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宇通客车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710134428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使用直径</w:t>
            </w:r>
            <w:r>
              <w:rPr>
                <w:rFonts w:eastAsia="仿宋" w:ascii="仿宋" w:hAnsi="仿宋"/>
                <w:color w:val="000000"/>
              </w:rPr>
              <w:t>1.6mm</w:t>
            </w:r>
            <w:r>
              <w:rPr>
                <w:rFonts w:ascii="仿宋" w:hAnsi="仿宋" w:eastAsia="仿宋"/>
                <w:color w:val="000000"/>
              </w:rPr>
              <w:t>焊丝进行液压支架结构件自动焊接的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煤矿机械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510060031.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大吨位架桥机以及施工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新大方重工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710010344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涂碳铝箔、制备方法及应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中航锂电（洛阳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29172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用于大型自磨机的新型衬板结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中信重工机械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310616474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提高聚酯热收缩膜纵向拉伸强度的加工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银金达新材料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新乡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310063946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沥青路面旧料热再生养护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高远公路养护设备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新乡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51021312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eastAsia="仿宋"/>
                <w:color w:val="000000"/>
              </w:rPr>
              <w:t>一种上肢康复训练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eastAsia="仿宋"/>
                <w:color w:val="000000"/>
              </w:rPr>
              <w:t>河南翔宇医疗设备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安阳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092198.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线材立式上料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安阳复星合力新材料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安阳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510643630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增生性疤痕修复贴膜及其制备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河南汇博医疗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南阳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738704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高压箱式三相异步电动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卧龙电气南阳防爆集团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南阳市知识产权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城市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750431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层状复合钎涂材料及其制备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机械研究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高新技术产业开发区管委会创新发展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园区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354639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白玻璃红外截止滤光片切割砂轮的制备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磨料磨具磨削研究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郑州高新技术产业开发区管委会创新发展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园区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0910172248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催化剂连续再生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瑞泽石化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市高新技术产业开发区市场监督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园区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51010344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内对口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德平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市高新技术产业开发区市场监督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园区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410309340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</w:t>
            </w:r>
            <w:r>
              <w:rPr>
                <w:rFonts w:eastAsia="仿宋" w:ascii="仿宋" w:hAnsi="仿宋"/>
                <w:color w:val="000000"/>
              </w:rPr>
              <w:t>ZTA</w:t>
            </w:r>
            <w:r>
              <w:rPr>
                <w:rFonts w:ascii="仿宋" w:hAnsi="仿宋" w:eastAsia="仿宋"/>
                <w:color w:val="000000"/>
              </w:rPr>
              <w:t>陶瓷的微波烧结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理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周济、何季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院士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1082935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差分连接器及其差分对布置结构、差分连接器插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中航光电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陆军、段宝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院士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91132384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一种新型紧耦合气雾化喷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中机新材料研究院（郑州）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才鸿年、陈蕴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院士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</w:rPr>
              <w:t>ZL201610794008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角接触球轴承、轴承组件及其制造方法、组配方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轴承研究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洛阳轴承研究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</w:rPr>
              <w:t>示范企业</w:t>
            </w:r>
          </w:p>
        </w:tc>
      </w:tr>
    </w:tbl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4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384</Words>
  <Characters>2195</Characters>
  <CharactersWithSpaces>2574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6:00Z</dcterms:created>
  <dc:creator>lenovo</dc:creator>
  <dc:description/>
  <dc:language>en-US</dc:language>
  <cp:lastModifiedBy>Lin</cp:lastModifiedBy>
  <cp:lastPrinted>2021-10-15T02:25:00Z</cp:lastPrinted>
  <dcterms:modified xsi:type="dcterms:W3CDTF">2021-10-15T03:0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