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b/>
          <w:sz w:val="36"/>
          <w:szCs w:val="36"/>
        </w:rPr>
        <w:t>关于加强学院校友工作的指导意见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widowControl/>
        <w:spacing w:lineRule="auto" w:line="3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做好我校校友工作，根据《河南师范大学关于加强校友工作的若干意见》（校字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34</w:t>
      </w:r>
      <w:r>
        <w:rPr>
          <w:rFonts w:ascii="仿宋" w:hAnsi="仿宋" w:cs="仿宋" w:eastAsia="仿宋"/>
          <w:sz w:val="30"/>
          <w:szCs w:val="30"/>
        </w:rPr>
        <w:t>号）内容要求，结合学校实际，特提出如下意见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加强组织制度建设</w:t>
      </w:r>
    </w:p>
    <w:p>
      <w:pPr>
        <w:pStyle w:val="Normal"/>
        <w:widowControl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成立学院校友分会，下设学院校友工作办公室。学院党政一把手任会长，明确一名党政副职任常务副会长，负责学院校友分会具体工作，确保校友工作有人管、有人做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0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推进地方学院校友分会建设，加强学院与地方学院校友分会的联络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720"/>
        <w:rPr/>
      </w:pPr>
      <w:r>
        <w:rPr>
          <w:rFonts w:ascii="仿宋" w:hAnsi="仿宋" w:cs="仿宋" w:eastAsia="仿宋"/>
          <w:sz w:val="30"/>
          <w:szCs w:val="30"/>
        </w:rPr>
        <w:t>建立学院校友分会工作制度。年初有计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年终有总结，定期召开工作会议，及时汇总校友信息，讨论校友工作开展方式方法。</w:t>
      </w:r>
    </w:p>
    <w:p>
      <w:pPr>
        <w:pStyle w:val="Normal"/>
        <w:widowControl/>
        <w:spacing w:lineRule="auto" w:line="3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加强工作队伍建设</w:t>
      </w:r>
    </w:p>
    <w:p>
      <w:pPr>
        <w:pStyle w:val="Normal"/>
        <w:widowControl/>
        <w:spacing w:lineRule="auto" w:line="300"/>
        <w:ind w:firstLine="72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要充分调动和发挥在职人员、离退休人员、老校友、在校生等的积极性，选一批有热情、有能力的人组成校友工作队伍，构建校友工作网。</w:t>
      </w:r>
    </w:p>
    <w:p>
      <w:pPr>
        <w:pStyle w:val="Normal"/>
        <w:widowControl/>
        <w:spacing w:lineRule="auto" w:line="300"/>
        <w:ind w:firstLine="7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要在每届毕业生中遴选若干个在校学习期间担任过学生干部，具有较强责任心和组织协调能力，在同学中有较高威信，热爱母校，热心校友工作的学生担任校友工作联络员，构建校友信息联络网。</w:t>
      </w:r>
    </w:p>
    <w:p>
      <w:pPr>
        <w:pStyle w:val="Normal"/>
        <w:widowControl/>
        <w:spacing w:lineRule="auto" w:line="3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加强信息平台建设</w:t>
      </w:r>
    </w:p>
    <w:p>
      <w:pPr>
        <w:pStyle w:val="Normal"/>
        <w:widowControl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立学院校友信息数据库。要做好校友通讯录的日常搜集整理更新工作，为校友工作的开展提供基础信息服务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要在学院网站上设立校友工作栏目，及时发布各类校友信息，便于校友交流。有条件的学院可以开发网上交流平台，使之成为校友与学院联络感情、交流思想、研讨问题的平台。</w:t>
      </w:r>
    </w:p>
    <w:p>
      <w:pPr>
        <w:pStyle w:val="Normal"/>
        <w:widowControl/>
        <w:spacing w:lineRule="auto" w:line="300"/>
        <w:ind w:firstLine="72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立年（班）级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、校友工作联络员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等，加强学院与校友、校友与校友之间的联络与沟通，及时掌握校友信息。</w:t>
      </w:r>
    </w:p>
    <w:p>
      <w:pPr>
        <w:pStyle w:val="Normal"/>
        <w:widowControl/>
        <w:spacing w:lineRule="auto" w:line="3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积极开展校友活动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要积极联络毕业校友，支持和欢迎毕业校友回母校举办值年（毕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周年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周年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周年）校友联谊会，增强校友凝聚力，增进校友与母校感情，营造校园校友文化氛围。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积极邀请杰出校友返校讲学，加强学术交流。</w:t>
      </w:r>
    </w:p>
    <w:p>
      <w:pPr>
        <w:pStyle w:val="Normal"/>
        <w:ind w:firstLine="6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举办优秀校友报告会，激励学生成长、成才。邀请他们作报告、开讲座，宣传校友事迹，参与在校学生的思想政治教育活动，共话成长、共谋发展。</w:t>
      </w:r>
    </w:p>
    <w:p>
      <w:pPr>
        <w:pStyle w:val="Normal"/>
        <w:ind w:firstLine="6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积极走访联络各地校友。要有计划的走访知名校友，并建立学院领导到外地出差、开会走访校友制度。</w:t>
      </w:r>
    </w:p>
    <w:p>
      <w:pPr>
        <w:pStyle w:val="Normal"/>
        <w:ind w:firstLine="69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适时召开学院校友代表座谈会或联络员会议，听取校友意见，掌握校友信息，了解校友需求，统筹校友资源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努力挖掘校友资源</w:t>
      </w:r>
    </w:p>
    <w:p>
      <w:pPr>
        <w:pStyle w:val="Normal"/>
        <w:widowControl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挖掘和整合校友资源，争取在人才培养、学术研究和产业等方面加强合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做好校友捐赠工作的策划、宣传和运作，积极鼓励校友感恩母校，回馈母校。</w:t>
      </w:r>
    </w:p>
    <w:p>
      <w:pPr>
        <w:pStyle w:val="Normal"/>
        <w:widowControl/>
        <w:spacing w:lineRule="auto" w:line="30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六、加强档案建设和信息报送</w:t>
      </w:r>
    </w:p>
    <w:p>
      <w:pPr>
        <w:pStyle w:val="Normal"/>
        <w:widowControl/>
        <w:spacing w:lineRule="auto" w:line="3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立学院校友工作档案和工作台账。</w:t>
      </w:r>
    </w:p>
    <w:p>
      <w:pPr>
        <w:pStyle w:val="Normal"/>
        <w:widowControl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要及时向学校校友会办公室报送各类有关校友信息，包括校友基本信息、学院校友分会组织机构变更情况、地方学院校友分会建设情况、年（班）级联络员、校友回母校讲学作报告情况、校友值年返校聚会相关信息、走访校友情况、与校友合作情况、校友捐赠情况、教育教学科研成果的最新信息等，积极向《校友通讯》和校友网投稿。</w:t>
      </w:r>
    </w:p>
    <w:p>
      <w:pPr>
        <w:pStyle w:val="Normal"/>
        <w:widowControl/>
        <w:spacing w:lineRule="auto" w:line="3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河南师范大学校友会办公室</w:t>
      </w:r>
    </w:p>
    <w:p>
      <w:pPr>
        <w:pStyle w:val="Normal"/>
        <w:widowControl/>
        <w:spacing w:lineRule="auto" w:line="300"/>
        <w:ind w:firstLine="7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3:00Z</dcterms:created>
  <dc:creator>FtpDown</dc:creator>
  <dc:description/>
  <cp:keywords/>
  <dc:language>en-US</dc:language>
  <cp:lastModifiedBy>Lenovo</cp:lastModifiedBy>
  <dcterms:modified xsi:type="dcterms:W3CDTF">2014-03-19T08:05:00Z</dcterms:modified>
  <cp:revision>14</cp:revision>
  <dc:subject/>
  <dc:title>关于加强学院校友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