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师范大学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度学院校友工作自评表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合计总分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90"/>
        <w:gridCol w:w="1229"/>
      </w:tblGrid>
      <w:tr>
        <w:trPr>
          <w:trHeight w:val="10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分标准及分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9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制度建设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成立学院校友分会，下设学院校友工作办公室。学院党政一把手任会长，明确一名党政副职任常务副会长，负责学院校友分会具体工作，确保校友工作有人管、有人做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积极推进地方学院校友分会建设，加强学院与地方学院校友分会的联络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③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积极准时参加各类校友工作会议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④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建立学院校友分会工作制度。年初有计划，年终有总结，定期召开工作会议，及时汇总校友信息，讨论校友工作开展方式方法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队伍建设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充分调动和发挥在职人员、离退休人员、老校友、在校生等的积极性，选一批有热情、有能力的人组成校友工作队伍，构建校友工作网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在每届毕业生中遴选若干个在校学习期间担任过学生干部，具有较强责任心和组织协调能力，在同学中有较高威信，热爱母校，热心校友工作的学生担任校友工作联络员，构建校友信息联络网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平台建设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建立学院校友信息数据库。要做好校友通讯录的日常搜集整理更新工作，为校友工作的开展提供基础信息服务；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在学院网站上设立校友工作栏目，及时发布更新各类校友信息，便于校友交流，使之成为校友与学院联络感情、交流思想、研讨问题的平台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③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建立年（班）级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群、微信群、校友工作联络员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群等，加强学院与校友、校友与校友之间的联络与沟通，及时掌握校友信息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校友活动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积极联络毕业校友，支持和欢迎毕业校友回母校举办秩年校友联谊会，增强校友凝聚力，增进校友与母校感情，营造校园校友文化氛围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积极邀请杰出校友返校讲学，举办优秀校友报告会，宣传校友事迹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③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积极走访联络各地校友。要有计划的走访知名校友，并建立学院领导到外地出差、开会走访校友制度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④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适时召开学院校友代表座谈会或联络员会议，听取校友意见，掌握校友信息，了解校友需求，统筹校友资源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资源挖掘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挖掘和整合校友资源，争取在人才培养、学术研究和产业转化等方面加强合作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做好校友捐赠工作的策划、宣传和运作，积极鼓励校友感恩母校，回馈母校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建设和信息报送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①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建立学院校友工作档案和工作台账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②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及时向学校校友会办公室报送各类有关校友信息，包括校友基本信息、学院校友分会组织机构变更情况、地方学院校友分会建设情况、年（班）级联络员、校友回母校讲学作报告情况、校友值年返校聚会相关信息、走访校友情况、与校友合作情况、校友捐赠情况、教育教学科研成果的最新信息等，积极向《校友通讯》和校友网投稿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工作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的一些特色工作</w:t>
            </w:r>
            <w:r>
              <w:rPr>
                <w:sz w:val="28"/>
                <w:szCs w:val="28"/>
              </w:rPr>
              <w:t>。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6:00Z</dcterms:created>
  <dc:creator>china</dc:creator>
  <dc:description/>
  <dc:language>en-US</dc:language>
  <cp:lastModifiedBy>Xiaoyouhui</cp:lastModifiedBy>
  <cp:lastPrinted>2015-01-22T15:54:00Z</cp:lastPrinted>
  <dcterms:modified xsi:type="dcterms:W3CDTF">2016-12-16T06:56:00Z</dcterms:modified>
  <cp:revision>2</cp:revision>
  <dc:subject/>
  <dc:title/>
</cp:coreProperties>
</file>