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思想政治工作骨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在职攻读博士学位报考资格审查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7"/>
        <w:gridCol w:w="258"/>
        <w:gridCol w:w="2263"/>
        <w:gridCol w:w="306"/>
        <w:gridCol w:w="503"/>
        <w:gridCol w:w="663"/>
        <w:gridCol w:w="732"/>
        <w:gridCol w:w="930"/>
      </w:tblGrid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学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院系（部门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10"/>
                <w:sz w:val="24"/>
              </w:rPr>
              <w:t>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学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后学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后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日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事思政（或党务）工作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工作岗位和工作简历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寄地址及电话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学校思政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或党务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snapToGrid w:val="false"/>
              <w:ind w:left="14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249" w:hanging="124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249" w:hanging="124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ind w:left="1758" w:hanging="1758"/>
    </w:pPr>
    <w:rPr>
      <w:b/>
      <w:bCs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0:00Z</dcterms:created>
  <dc:creator>微软用户</dc:creator>
  <dc:description/>
  <cp:keywords/>
  <dc:language>en-US</dc:language>
  <cp:lastModifiedBy>admin</cp:lastModifiedBy>
  <cp:lastPrinted>2011-12-20T14:47:00Z</cp:lastPrinted>
  <dcterms:modified xsi:type="dcterms:W3CDTF">2019-02-17T06:44:00Z</dcterms:modified>
  <cp:revision>8</cp:revision>
  <dc:subject/>
  <dc:title>教思政〔2011〕10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