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黑体"/>
        </w:rPr>
      </w:pPr>
      <w:r>
        <w:rPr>
          <w:rFonts w:ascii="仿宋_GB2312" w:hAnsi="仿宋_GB2312" w:cs="黑体"/>
        </w:rPr>
        <w:t>附件</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拟表彰第三届河南省专利奖名单</w:t>
      </w:r>
    </w:p>
    <w:tbl>
      <w:tblPr>
        <w:tblW w:w="13184" w:type="dxa"/>
        <w:jc w:val="center"/>
        <w:tblInd w:w="0" w:type="dxa"/>
        <w:tblLayout w:type="fixed"/>
        <w:tblCellMar>
          <w:top w:w="0" w:type="dxa"/>
          <w:left w:w="108" w:type="dxa"/>
          <w:bottom w:w="0" w:type="dxa"/>
          <w:right w:w="108" w:type="dxa"/>
        </w:tblCellMar>
      </w:tblPr>
      <w:tblGrid>
        <w:gridCol w:w="599"/>
        <w:gridCol w:w="2080"/>
        <w:gridCol w:w="3490"/>
        <w:gridCol w:w="2762"/>
        <w:gridCol w:w="2835"/>
        <w:gridCol w:w="1418"/>
      </w:tblGrid>
      <w:tr>
        <w:trPr>
          <w:trHeight w:val="73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kern w:val="0"/>
                <w:sz w:val="22"/>
                <w:szCs w:val="22"/>
              </w:rPr>
            </w:pPr>
            <w:r>
              <w:rPr>
                <w:rFonts w:ascii="仿宋" w:hAnsi="仿宋" w:cs="宋体" w:eastAsia="仿宋"/>
                <w:b/>
                <w:bCs/>
                <w:kern w:val="0"/>
                <w:sz w:val="22"/>
                <w:szCs w:val="22"/>
              </w:rPr>
              <w:t>序号</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kern w:val="0"/>
                <w:sz w:val="22"/>
                <w:szCs w:val="22"/>
              </w:rPr>
            </w:pPr>
            <w:r>
              <w:rPr>
                <w:rFonts w:ascii="仿宋" w:hAnsi="仿宋" w:cs="宋体" w:eastAsia="仿宋"/>
                <w:b/>
                <w:bCs/>
                <w:kern w:val="0"/>
                <w:sz w:val="22"/>
                <w:szCs w:val="22"/>
              </w:rPr>
              <w:t>专利号</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kern w:val="0"/>
                <w:sz w:val="22"/>
                <w:szCs w:val="22"/>
              </w:rPr>
            </w:pPr>
            <w:r>
              <w:rPr>
                <w:rFonts w:ascii="仿宋" w:hAnsi="仿宋" w:cs="宋体" w:eastAsia="仿宋"/>
                <w:b/>
                <w:bCs/>
                <w:kern w:val="0"/>
                <w:sz w:val="22"/>
                <w:szCs w:val="22"/>
              </w:rPr>
              <w:t>专利名称</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kern w:val="0"/>
                <w:sz w:val="22"/>
                <w:szCs w:val="22"/>
              </w:rPr>
            </w:pPr>
            <w:r>
              <w:rPr>
                <w:rFonts w:ascii="仿宋" w:hAnsi="仿宋" w:cs="宋体" w:eastAsia="仿宋"/>
                <w:b/>
                <w:bCs/>
                <w:kern w:val="0"/>
                <w:sz w:val="22"/>
                <w:szCs w:val="22"/>
              </w:rPr>
              <w:t>专利权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kern w:val="0"/>
                <w:sz w:val="22"/>
                <w:szCs w:val="22"/>
              </w:rPr>
            </w:pPr>
            <w:r>
              <w:rPr>
                <w:rFonts w:ascii="仿宋" w:hAnsi="仿宋" w:cs="宋体" w:eastAsia="仿宋"/>
                <w:b/>
                <w:bCs/>
                <w:kern w:val="0"/>
                <w:sz w:val="22"/>
                <w:szCs w:val="22"/>
              </w:rPr>
              <w:t>发明人</w:t>
            </w:r>
            <w:r>
              <w:rPr>
                <w:rFonts w:eastAsia="仿宋" w:cs="宋体" w:ascii="仿宋" w:hAnsi="仿宋"/>
                <w:b/>
                <w:bCs/>
                <w:kern w:val="0"/>
                <w:sz w:val="22"/>
                <w:szCs w:val="22"/>
              </w:rPr>
              <w:t>/</w:t>
            </w:r>
            <w:r>
              <w:rPr>
                <w:rFonts w:ascii="仿宋" w:hAnsi="仿宋" w:cs="宋体" w:eastAsia="仿宋"/>
                <w:b/>
                <w:bCs/>
                <w:kern w:val="0"/>
                <w:sz w:val="22"/>
                <w:szCs w:val="22"/>
              </w:rPr>
              <w:t>设计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kern w:val="0"/>
                <w:sz w:val="22"/>
                <w:szCs w:val="22"/>
              </w:rPr>
            </w:pPr>
            <w:r>
              <w:rPr>
                <w:rFonts w:ascii="仿宋" w:hAnsi="仿宋" w:cs="宋体" w:eastAsia="仿宋"/>
                <w:b/>
                <w:bCs/>
                <w:kern w:val="0"/>
                <w:sz w:val="22"/>
                <w:szCs w:val="22"/>
              </w:rPr>
              <w:t>等级</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ZL201710108044.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全断面掘进自行走式</w:t>
            </w:r>
            <w:r>
              <w:rPr>
                <w:rFonts w:eastAsia="仿宋" w:cs="仿宋" w:ascii="仿宋" w:hAnsi="仿宋"/>
                <w:sz w:val="22"/>
                <w:szCs w:val="22"/>
              </w:rPr>
              <w:t>U</w:t>
            </w:r>
            <w:r>
              <w:rPr>
                <w:rFonts w:ascii="仿宋" w:hAnsi="仿宋" w:cs="仿宋" w:eastAsia="仿宋"/>
                <w:sz w:val="22"/>
                <w:szCs w:val="22"/>
              </w:rPr>
              <w:t>形盾构机</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铁工程装备集团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杨聚辉，肖威，于少辉，贾连辉，李洋，程绍磊，史伟，周倩，吕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特等奖</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0810080865.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自动连续生产糠醇的方法及设备</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宏业生物科技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陈志勇，李文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特等奖</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1275791.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氟化氢的制备方法、氢氟酸的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多氟多新材料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侯红军，刘海霞，薛峰峰，薛旭金，于贺华，王建萍，马广辉，卢周利，耿梦湍，李云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一等奖</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0183133.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高压开关</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平高集团有限公司，国家电网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何大伟，邓渊，金悦，刘宇，朱苛娄，陈富国，周瑞敏，康博，何保营，许家源，钱凯，郭东方，宋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一等奖</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210254125.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高切削力金刚石微粉及其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联合精密材料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高礼明，付存，王森，汪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一等奖</w:t>
            </w:r>
          </w:p>
        </w:tc>
      </w:tr>
      <w:tr>
        <w:trPr>
          <w:trHeight w:val="100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410792555.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既大量注出又微量注出色浆泵</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三华科技实业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黄松，牛伟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一等奖</w:t>
            </w:r>
          </w:p>
        </w:tc>
      </w:tr>
      <w:tr>
        <w:trPr>
          <w:trHeight w:val="9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610291721.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用于大型自磨机的新型衬板结构</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信重工机械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刘建平，王继光，姬建钢，陈松战，高志明，唐必亮，杜明凯，刘俊，周洁，王春红，赵魏，王炳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一等奖</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010595147.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复合材料真空灌注成型工艺的导流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洛阳双瑞风电叶片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林明，黎华，史俊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910114206.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同侧阵列波导光栅芯片</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仕佳光子科技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王亮亮，张家顺，安俊明，尹小杰，李建光，王红杰，吴远大，王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911039310.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压缩机的运行频率控制方法及装置、存储介质和处理器</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格力电器</w:t>
            </w:r>
            <w:r>
              <w:rPr>
                <w:rFonts w:eastAsia="仿宋" w:cs="仿宋" w:ascii="仿宋" w:hAnsi="仿宋"/>
                <w:sz w:val="22"/>
                <w:szCs w:val="22"/>
              </w:rPr>
              <w:t>(</w:t>
            </w:r>
            <w:r>
              <w:rPr>
                <w:rFonts w:ascii="仿宋" w:hAnsi="仿宋" w:cs="仿宋" w:eastAsia="仿宋"/>
                <w:sz w:val="22"/>
                <w:szCs w:val="22"/>
              </w:rPr>
              <w:t>郑州</w:t>
            </w:r>
            <w:r>
              <w:rPr>
                <w:rFonts w:eastAsia="仿宋" w:cs="仿宋" w:ascii="仿宋" w:hAnsi="仿宋"/>
                <w:sz w:val="22"/>
                <w:szCs w:val="22"/>
              </w:rPr>
              <w:t>)</w:t>
            </w:r>
            <w:r>
              <w:rPr>
                <w:rFonts w:ascii="仿宋" w:hAnsi="仿宋" w:cs="仿宋" w:eastAsia="仿宋"/>
                <w:sz w:val="22"/>
                <w:szCs w:val="22"/>
              </w:rPr>
              <w:t>有限公司，珠海格力电器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夏光辉，梁博，连彩云，廖敏，王现林，陶梦春，田雅颂，梁之琦，翟振坤，陈志伟，徐耿彬，熊绍森，高智强，张福臣，刘汉，吴俊鸿，周金声，徐小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035049.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复方丹参浓缩丸及其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爱民药业集团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熊小民，张新琴，何梦梦，何晨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611082935.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差分连接器及其差分对布置结构、差分连接器插头</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航光电科技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周国奇，马陆飞，袁俊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310001586.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带油气分离功能的气相色谱仪及测定绝缘油中微量水分的气相色谱流程</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中分仪器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朱燕超，韩有华，李枫林，孔红伟，侯丰伟，高承德，苗坤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060031.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大吨位架桥机及其施工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新大方重工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张志华，吴国梅，吴耀辉，陈德利，周治国，巩立辉，林建青，张永力，张建恒，高建华，刘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911207540.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防止低压电子铝箔在腐蚀化成中出现粗大晶粒的方法及该方法制备的低压电子铝箔</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科源电子铝箔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萨丽曼，张金强，王风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222628.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双源无轨电车车载能源充电控制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宇通客车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李高鹏，朱光海，高建平，曾升，位跃辉，秦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708191.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建筑墙材智能生产线</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省众邦伟业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胡伟祥，程小敏，胡胜魁，谭红伟，赵化强，朱小涛，牛闯，贾伟杰，张建锋，龙小东，李书英，李国伟，祁学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11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410215851.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三相电机相序与转向测定方法及装置</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国化学工程第十一建设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王丙强，宋海龙，申克，冯建勤，赵天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892745.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除尘式混凝土喷射机</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省煤科院科明机电设备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颜威合，张守金，邓波，陈永生，孙庆润，强岱民，原生芾，路安林，胡广林，崔忠，陈刚，唐贵，张小牛，詹东阳，李博，齐二伟，朱学峰，段金炼，段现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0414282.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混合营养型反硝化填料及其制备和应用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知和环保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李海松，许子聪，万东锦，胡培基，孟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11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0743294.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降低白钨矿浸出渣中可溶</w:t>
            </w:r>
            <w:r>
              <w:rPr>
                <w:rFonts w:eastAsia="仿宋" w:cs="仿宋" w:ascii="仿宋" w:hAnsi="仿宋"/>
                <w:sz w:val="22"/>
                <w:szCs w:val="22"/>
              </w:rPr>
              <w:t>WO</w:t>
            </w:r>
            <w:r>
              <w:rPr>
                <w:rFonts w:eastAsia="仿宋" w:cs="仿宋" w:ascii="仿宋" w:hAnsi="仿宋"/>
                <w:sz w:val="22"/>
                <w:szCs w:val="22"/>
                <w:vertAlign w:val="subscript"/>
              </w:rPr>
              <w:t>3</w:t>
            </w:r>
            <w:r>
              <w:rPr>
                <w:rFonts w:ascii="仿宋" w:hAnsi="仿宋" w:cs="仿宋" w:eastAsia="仿宋"/>
                <w:sz w:val="22"/>
                <w:szCs w:val="22"/>
              </w:rPr>
              <w:t>的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洛阳栾川钼业集团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琚成新，陈利革，王跃飞，易卫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310669024.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自适应横向稳定装置及使用装置的车辆悬架系统</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宇通客车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郭耀华，汤望，海辰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210475529.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含氟菌唑和烯酰吗啉的杀菌组合物及其应用</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上海沪联生物药业（夏邑）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司贤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310232673.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检测鉴别念珠菌和滴虫的联检试剂盒</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安图生物工程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杨红云，刘志磊，王敏，王则宇，杨静静，石乐，秦磊，张硕，张利娟，杨晓华，耿晓东，付光宇，王胜启，孙若楠，吴学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667206.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无刚性碰撞的输电线路间隔棒线夹连接结构</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国网河南省电力公司电力科学研究院，南京电力金具设计研究院有限公司，国家电网公司，河南恩湃电力技术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吕中宾，杨晓辉，寇晓适，李清，卢明，赵书杰，艾文君，王慧萍，雍建华，邵颖彪，魏建林，陈龙元，刘泽辉，杨威，张博，白银浩，谢凯，王超，张宇鹏，庞锴，李梦丽，宋高丽，刘博，任鹏亮，刘富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二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410092198.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线材立式上料系统</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安阳复星合力新材料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翟晨旭，翟含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30674747.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乘务员自助一体机</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畅想高科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张宪锋，艾彬，姚斌，李新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310040279.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桥梁拉索冷铸锚具用冷铸填料及其制作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铁大桥（郑州）缆索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高海安，孙新喜，王士杰，石艺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910591469.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高强度、高导电和高导热铜银系合金线材及其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科技大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周延军，宋克兴，曹军，米绪军，封存利，郭保江，张彦敏，孔令宝，国秀花，康军伟，杨冉，张学宾，刘海涛，李韶林，程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0610017893.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六面顶压机外框架及带外框架六面顶压机</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人造金刚石及制品工程技术研究中心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杨晋中，郭留希，赵清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0010344.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涂碳铝箔、制备方法及应用</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航锂电（洛阳）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陈天振，潘芳芳，徐小龙，张国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10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810320529.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基于像素光源微阵列投影的显示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胜龙信息技术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王鹏，王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0484214.4</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加油加气站油气浓度检测分析预警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零点创新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肖海涛，赵杰，梁凯，何长根，梁闪光，王金来，何禄鑫，曾钊，柏栋，张真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210211984.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电化学</w:t>
            </w:r>
            <w:r>
              <w:rPr>
                <w:rFonts w:eastAsia="仿宋" w:cs="仿宋" w:ascii="仿宋" w:hAnsi="仿宋"/>
                <w:sz w:val="22"/>
                <w:szCs w:val="22"/>
              </w:rPr>
              <w:t>CO</w:t>
            </w:r>
            <w:r>
              <w:rPr>
                <w:rFonts w:ascii="仿宋" w:hAnsi="仿宋" w:cs="仿宋" w:eastAsia="仿宋"/>
                <w:sz w:val="22"/>
                <w:szCs w:val="22"/>
              </w:rPr>
              <w:t>气体传感器及其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炜盛电子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张小水，武传伟，祁明峰，古瑞琴，谷永谦，刘红霞，薛永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035061.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弹性纤维干法纺丝机构及纺丝部件维护控制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中远氨纶工程技术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袁祖涛，张运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811279567.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反吹式橡胶高效粉碎装置</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漯河市利道液压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田海涛，夏青，王非，陈亮，丁春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610053243.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醋酸加氢耦合制备乙醇的工艺</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顺达新能源科技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汤广斌，潘科，甘道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010266979.9</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高纯氧化锆重质耐火制品及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中钢集团洛阳耐火材料研究院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孙红刚，谭清华，闫双志，吴爱军，周军，王刚，张涛，王金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829996.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粉碎骨头等有机物质的垃圾处理器</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轻工业大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张德海，李艳芹，谢贵重，张朝辉，张志城，刘建秀，毛增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10928644.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利用近红外光谱测定微生物发酵产抗生素过程中多种营养成分和抗生素效价变化的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驻马店华中正大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高惠姣，陈浩然，李书至，李冰，常坤，张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610110582.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粉体定量给料系统</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丰博自动化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杨德柱，李维庆，颜明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1327356.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锚固剂防漏定向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理工大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刘少伟，付孟雄，李招荣，贾后省，尹文怀，李玉申，石国文，许莉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610765213.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客车用两气囊四连杆后空气悬架</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郑州精益达汽车零部件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么广钦，第五军锋，田巍巍，贺江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710050114.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药物组合物及其应用</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省华隆生物技术有限公司，河南省肿瘤医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高全立，徐本玲，宋永平，赵玲娣，王子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010277045.5</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治疗高血脂的中药组合物及其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遂成药业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李俊霞，白艳鹤，程永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811454763.8</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复合</w:t>
            </w:r>
            <w:r>
              <w:rPr>
                <w:rFonts w:eastAsia="仿宋" w:cs="仿宋" w:ascii="仿宋" w:hAnsi="仿宋"/>
                <w:sz w:val="22"/>
                <w:szCs w:val="22"/>
              </w:rPr>
              <w:t>LED</w:t>
            </w:r>
            <w:r>
              <w:rPr>
                <w:rFonts w:ascii="仿宋" w:hAnsi="仿宋" w:cs="仿宋" w:eastAsia="仿宋"/>
                <w:sz w:val="22"/>
                <w:szCs w:val="22"/>
              </w:rPr>
              <w:t>导光板及其制备方法</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东莞市谷麦光学科技有限公司，谷麦光电科技股份有限公司，信阳市谷麦光电子科技有限公司，信阳中部半导体技术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沈连勇，张诺寒，陈伟豪，黎新彩，钟维相，王建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610149320.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一种钢塑复合聚氨酯活动导叶立面密封装置</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黄河水利委员会黄河水利科学研究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张雷，郭维克，杨勇，王金亮，李贵勋，刘平湖，刘小军，邓红梅，蒋思奇，周康武，刘兴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410013786.0</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再生海绵胶水</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光山县博正树脂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张升喜，詹振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830191657.X</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轮式拖拉机驾驶室</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第一拖拉机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徐书雷，曹艳岩，杨茵，任德良，尹海峰，郭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ZL201530273101.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2"/>
                <w:szCs w:val="22"/>
              </w:rPr>
            </w:pPr>
            <w:r>
              <w:rPr>
                <w:rFonts w:ascii="仿宋" w:hAnsi="仿宋" w:cs="仿宋" w:eastAsia="仿宋"/>
                <w:sz w:val="22"/>
                <w:szCs w:val="22"/>
              </w:rPr>
              <w:t>成套茶具（梦祥）</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河南梦祥纯银制品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rPr>
            </w:pPr>
            <w:r>
              <w:rPr>
                <w:rFonts w:ascii="仿宋" w:hAnsi="仿宋" w:cs="仿宋" w:eastAsia="仿宋"/>
                <w:sz w:val="22"/>
                <w:szCs w:val="22"/>
              </w:rPr>
              <w:t>李梦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ascii="仿宋" w:hAnsi="仿宋" w:cs="仿宋" w:eastAsia="仿宋"/>
                <w:sz w:val="22"/>
                <w:szCs w:val="22"/>
              </w:rPr>
              <w:t>三等奖</w:t>
            </w:r>
          </w:p>
        </w:tc>
      </w:tr>
    </w:tbl>
    <w:p>
      <w:pPr>
        <w:pStyle w:val="Normal"/>
        <w:jc w:val="left"/>
        <w:rPr>
          <w:rFonts w:ascii="楷体_GB2312;楷体" w:hAnsi="楷体_GB2312;楷体" w:eastAsia="楷体_GB2312;楷体"/>
          <w:sz w:val="10"/>
          <w:szCs w:val="10"/>
        </w:rPr>
      </w:pPr>
      <w:r>
        <w:rPr>
          <w:rFonts w:eastAsia="楷体_GB2312;楷体" w:ascii="楷体_GB2312;楷体" w:hAnsi="楷体_GB2312;楷体"/>
          <w:sz w:val="10"/>
          <w:szCs w:val="10"/>
        </w:rPr>
      </w:r>
    </w:p>
    <w:sectPr>
      <w:headerReference w:type="default" r:id="rId2"/>
      <w:footerReference w:type="default" r:id="rId3"/>
      <w:type w:val="nextPage"/>
      <w:pgSz w:orient="landscape" w:w="16838" w:h="11906"/>
      <w:pgMar w:left="1928" w:right="1985" w:gutter="0" w:header="851" w:top="1474"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34:00Z</dcterms:created>
  <dc:creator>Administrator</dc:creator>
  <dc:description/>
  <dc:language>en-US</dc:language>
  <cp:lastModifiedBy>Lin</cp:lastModifiedBy>
  <cp:lastPrinted>2022-02-14T10:51:00Z</cp:lastPrinted>
  <dcterms:modified xsi:type="dcterms:W3CDTF">2022-02-14T02:59:50Z</dcterms:modified>
  <cp:revision>25</cp:revision>
  <dc:subject/>
  <dc:title>第十二届河南省青年科技奖入选者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