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320" w:hanging="0"/>
        <w:jc w:val="both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exact" w:line="600"/>
        <w:ind w:right="320" w:hanging="0"/>
        <w:jc w:val="center"/>
        <w:rPr>
          <w:rFonts w:ascii="Times New Roman" w:hAnsi="Times New Roman" w:eastAsia="仿宋" w:cs="Times New Roman"/>
          <w:kern w:val="0"/>
          <w:sz w:val="32"/>
          <w:szCs w:val="32"/>
          <w:u w:val="none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none"/>
          <w:lang w:val="en-US" w:eastAsia="zh-CN"/>
        </w:rPr>
        <w:t>受援县（市）名单</w:t>
      </w:r>
      <w:bookmarkEnd w:id="0"/>
    </w:p>
    <w:tbl>
      <w:tblPr>
        <w:tblStyle w:val="8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88"/>
        <w:gridCol w:w="2923"/>
        <w:gridCol w:w="2704"/>
      </w:tblGrid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省辖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范引领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体推进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巩固提升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郑州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新郑市、新密市、巩义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牟县、荥阳市、登封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开封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兰考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杞县、通许县、尉氏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洛阳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孟津区、新安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偃师区、伊川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阳县、汝阳县、洛宁县、栾川县、嵩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平顶山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舞钢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丰县、郏县、叶县、汝州市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山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焦作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孟州市、温县、修武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沁阳市、博爱县、武陟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鹤壁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浚县、淇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新乡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新乡县、长垣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辉市、辉县市、获嘉县、原阳县、延津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丘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安阳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林州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县、内黄县、汤阴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滑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濮阳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濮阳县、清丰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乐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、台前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许昌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长葛市、建安区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、鄢陵县、襄城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漯河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颍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阳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三门峡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宝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马市、渑池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氏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南阳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州市、西峡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野县、唐河县、方城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平县、内乡县、淅川县、桐柏县、社旗县、南召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商丘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城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邑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虞城县、柘城县、宁陵县、睢县、民权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信阳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始县、新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山县、息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潢川县、淮滨县、光山县、商城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周口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鹿邑县、沈丘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城市、西华县、扶沟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郸城县、太康县、淮阳区、商水县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驻马店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平县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、汝南县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阳县、泌阳县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蔡县、平舆县、确山县、新蔡县</w:t>
            </w:r>
          </w:p>
        </w:tc>
      </w:tr>
      <w:tr>
        <w:trPr>
          <w:trHeight w:val="582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济源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32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525252"/>
      <w:u w:val="non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52525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809</Words>
  <Characters>1892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8:00Z</dcterms:created>
  <dc:creator>ncc</dc:creator>
  <dc:description/>
  <dc:language>en-US</dc:language>
  <cp:lastModifiedBy>魏然</cp:lastModifiedBy>
  <cp:lastPrinted>2021-11-13T15:22:00Z</cp:lastPrinted>
  <dcterms:modified xsi:type="dcterms:W3CDTF">2021-11-24T12:19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C9A2492947DE959661CB6657F515</vt:lpwstr>
  </property>
  <property fmtid="{D5CDD505-2E9C-101B-9397-08002B2CF9AE}" pid="3" name="KSOProductBuildVer">
    <vt:lpwstr>2052-11.1.0.11115</vt:lpwstr>
  </property>
</Properties>
</file>