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___________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（单位）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-20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二学期教职工报到情况反馈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人力资源部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经核查，我单位应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实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人，现有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/>
        <w:t>人未报到；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去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/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未报到缘由分为读博、借调、事假、病假、产假、外出访学、脱岗等，读博人员请备注读博方式及学校，借调人员请备注借调单位，出国人员请备注出国事由（因公出国或因私出国）以及所到国家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签字要求：学院由书记或院长签字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5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cp:keywords/>
  <dc:language>en-US</dc:language>
  <cp:lastModifiedBy>普京 桑</cp:lastModifiedBy>
  <cp:lastPrinted>2017-08-31T18:09:00Z</cp:lastPrinted>
  <dcterms:modified xsi:type="dcterms:W3CDTF">2024-02-20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