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cs="黑体" w:eastAsia="微软雅黑"/>
          <w:b/>
          <w:sz w:val="28"/>
          <w:szCs w:val="28"/>
        </w:rPr>
        <w:t>软件学院</w:t>
      </w:r>
      <w:r>
        <w:rPr>
          <w:rFonts w:eastAsia="微软雅黑" w:cs="黑体" w:ascii="微软雅黑" w:hAnsi="微软雅黑"/>
          <w:b/>
          <w:sz w:val="28"/>
          <w:szCs w:val="28"/>
        </w:rPr>
        <w:t>2024</w:t>
      </w:r>
      <w:r>
        <w:rPr>
          <w:rFonts w:ascii="微软雅黑" w:hAnsi="微软雅黑" w:cs="黑体" w:eastAsia="微软雅黑"/>
          <w:b/>
          <w:sz w:val="28"/>
          <w:szCs w:val="28"/>
        </w:rPr>
        <w:t>年上半年入党积极分子公示</w:t>
      </w:r>
    </w:p>
    <w:tbl>
      <w:tblPr>
        <w:tblStyle w:val="6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6"/>
        <w:gridCol w:w="1700"/>
        <w:gridCol w:w="1134"/>
        <w:gridCol w:w="1702"/>
        <w:gridCol w:w="1843"/>
        <w:gridCol w:w="1549"/>
      </w:tblGrid>
      <w:tr>
        <w:trPr>
          <w:trHeight w:val="8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年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专业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申请入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推优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val="en-US" w:eastAsia="zh-CN"/>
              </w:rPr>
              <w:t>工会推荐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时间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刘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1994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val="en-US" w:eastAsia="zh-CN"/>
              </w:rPr>
              <w:t>20240315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李慧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1994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val="en-US"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熊长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1992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val="en-US"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马铭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丁世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李华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谢冰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李峭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梁佳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1024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曹雨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4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郭继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张安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王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12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321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张一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杨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1024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刘浩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1024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吕浩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魏亚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李逸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杨淦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4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bidi="ar-SA"/>
              </w:rPr>
              <w:t>郭旭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2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bidi="ar-SA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高晨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bidi="ar-SA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bidi="ar-SA"/>
              </w:rPr>
              <w:t>20221024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王亚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赵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3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李建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王雅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2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张镇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4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Web</w:t>
            </w: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尚艳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02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王忠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03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袁澳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02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詹佳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0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王琰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03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孟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02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郭赞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03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程嘉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02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陈增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1024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陈子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牛睿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艳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子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景秋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40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赵景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张春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丁铄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0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肖新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杨凯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朱婧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柳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12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321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吴奕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1024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刘志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李菁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郭浩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马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邵成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1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郭晨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陈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3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朱雨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3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赵梦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4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苗敬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4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刘翠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1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周可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3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范富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2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季浩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1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赵天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3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李佳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张华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3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宋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朱一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3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李卓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03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eastAsia="zh-CN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eastAsia="zh-CN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陈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1024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侯庚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0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21024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刘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赵军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张晨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虎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韩振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程金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0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张睿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3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师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02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3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任锦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陈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徐亭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2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  <w14:ligatures w14:val="none"/>
              </w:rPr>
              <w:t>2</w:t>
            </w: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梅梦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韦乐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硕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刘雪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魏若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张姿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乔银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刘宇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Web</w:t>
            </w: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孙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斯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闫宇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张溢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孟欣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刘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柳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5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1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韩佳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科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刘佳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谭博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2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张笑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宋晗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5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5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周一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付艺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5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田冰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泊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梅泽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夏合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薛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石苏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许屹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黄金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5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hAnsiTheme="minorEastAsia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  <w14:ligatures w14:val="none"/>
              </w:rPr>
              <w:t>3</w:t>
            </w: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09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  <w14:ligatures w14:val="none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朱重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2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刘益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彭浩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万润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翟锡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牛金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1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牛枥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宇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马佳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常甜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郭茹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1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牛家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郭宇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马珍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焦钰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刘笑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郝晨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1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郜文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徐一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曹洁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彭许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5" w:leader="none"/>
              </w:tabs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齐思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2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姚志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舒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2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1" w:leader="none"/>
              </w:tabs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文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1" w:leader="none"/>
              </w:tabs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张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悦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俞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史建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1999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马诗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5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hAnsiTheme="minorEastAsia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  <w14:ligatures w14:val="none"/>
              </w:rPr>
              <w:t>3</w:t>
            </w: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091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  <w14:ligatures w14:val="none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振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介晓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浩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张朝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马文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4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  <w14:ligatures w14:val="non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张舒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val="en-US" w:eastAsia="zh-CN"/>
              </w:rPr>
              <w:t>2004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缘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  <w14:ligatures w14:val="none"/>
              </w:rPr>
              <w:t>12</w:t>
            </w: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highlight w:val="none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熊雪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8"/>
                <w:szCs w:val="28"/>
                <w:lang w:val="en-US" w:eastAsia="zh-CN"/>
              </w:rPr>
              <w:t>2004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2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仝世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郑宇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刘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秦承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董天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2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紫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贾文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郭雨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5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鋆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梁耀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彦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韩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1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马淑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杨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于家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若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海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赵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启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钰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付宜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徐晓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徐鹏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韩佳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孙淑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张雨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刘怡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胡宇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朱新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2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陈舒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晰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静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张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芦佳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320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浩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辰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辕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翔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5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王得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3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思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侯艺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潘悦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李梦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范洋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卢天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14:ligatures w14:val="none"/>
              </w:rPr>
              <w:t>郝耀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04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14:ligatures w14:val="none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项丰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刘坤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周楷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6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1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罗晓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思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尚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秦嘉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史景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晨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张润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毕豫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移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苗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谢帆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任梦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彦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冯文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陈晓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孟令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杜家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郑培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毕佳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明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殷梦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郭欣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赵栗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郜远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张丽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泓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马凯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申晏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谢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贾文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戚义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若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刘佩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刘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袁欣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3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林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6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2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曹明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段化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杨云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吴梦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马秀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洋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陈奥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袁知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Web</w:t>
            </w: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前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2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刘盛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婧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郭瀚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叶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朱烁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张潇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书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张晗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 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肖浩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小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嵌入式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赵金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张邵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叶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张雨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范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萧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马艺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诗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师梦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佳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3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申琼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蒲蓝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韦紫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杨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刘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张文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高冠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杜浩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3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秦浩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马苓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陈宇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刘姝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韩增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智能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叶永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刘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刘昊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冀勇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连浚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张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佳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李欣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郅安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3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  <w:t>张付蓓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赵紫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耿浩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5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40315</w:t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ind w:left="454" w:right="0" w:hanging="45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王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04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_GB2312"/>
                <w:kern w:val="2"/>
                <w:sz w:val="28"/>
                <w:szCs w:val="28"/>
                <w:lang w:val="en-US" w:eastAsia="zh-CN" w:bidi="ar-SA"/>
              </w:rPr>
              <w:t>数据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09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2"/>
                <w:sz w:val="28"/>
                <w:szCs w:val="28"/>
                <w:lang w:val="en-US" w:eastAsia="zh-CN" w:bidi="ar-SA"/>
              </w:rPr>
              <w:t>2023102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454" w:hanging="454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360" w:before="0" w:after="0"/>
      <w:ind w:left="2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hd w:val="clear" w:color="auto" w:fill="FFFFFF"/>
      <w:spacing w:lineRule="exact" w:line="560"/>
      <w:ind w:left="0" w:firstLine="200"/>
      <w:jc w:val="left"/>
      <w:outlineLvl w:val="1"/>
    </w:pPr>
    <w:rPr>
      <w:rFonts w:ascii="仿宋_GB2312" w:hAnsi="仿宋_GB2312" w:eastAsia="仿宋_GB2312"/>
      <w:b/>
      <w:color w:val="333333"/>
      <w:kern w:val="0"/>
      <w:sz w:val="30"/>
      <w:szCs w:val="3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0"/>
    <w:qFormat/>
    <w:rPr>
      <w:rFonts w:ascii="仿宋_GB2312" w:hAnsi="仿宋_GB2312" w:eastAsia="仿宋_GB2312" w:cs="Times New Roman"/>
      <w:b/>
      <w:color w:val="333333"/>
      <w:kern w:val="0"/>
      <w:sz w:val="30"/>
      <w:szCs w:val="30"/>
      <w:shd w:fill="FFFFFF" w:val="clear"/>
      <w:lang w:val="zh-CN" w:eastAsia="zh-CN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unhideWhenUsed/>
    <w:qFormat/>
    <w:pPr>
      <w:widowControl/>
      <w:spacing w:lineRule="auto" w:line="240" w:beforeAutospacing="1" w:afterAutospacing="1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99"/>
    <w:unhideWhenUsed/>
    <w:qFormat/>
    <w:pPr>
      <w:spacing w:lineRule="exact" w:line="560"/>
      <w:ind w:left="0" w:hanging="0"/>
      <w:jc w:val="center"/>
    </w:pPr>
    <w:rPr>
      <w:rFonts w:ascii="宋体" w:hAnsi="宋体"/>
      <w:color w:val="000000"/>
      <w:sz w:val="28"/>
      <w:szCs w:val="28"/>
    </w:rPr>
  </w:style>
  <w:style w:type="table" w:default="1" w:styleId="6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07</Words>
  <Characters>2895</Characters>
  <CharactersWithSpaces>339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43:00Z</dcterms:created>
  <dc:creator>wmm</dc:creator>
  <dc:description/>
  <dc:language>en-US</dc:language>
  <cp:lastModifiedBy>WPS_523207898</cp:lastModifiedBy>
  <cp:lastPrinted>2020-10-25T19:03:00Z</cp:lastPrinted>
  <dcterms:modified xsi:type="dcterms:W3CDTF">2024-03-22T02:4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BF270A00B48B99443850331BA8AB6_13</vt:lpwstr>
  </property>
  <property fmtid="{D5CDD505-2E9C-101B-9397-08002B2CF9AE}" pid="3" name="KSOProductBuildVer">
    <vt:lpwstr>2052-12.1.0.16417</vt:lpwstr>
  </property>
</Properties>
</file>