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exact" w:line="640" w:beforeAutospacing="0" w:before="0" w:afterAutospacing="0" w:after="0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河南师范大学</w:t>
      </w:r>
      <w:r>
        <w:rPr>
          <w:rStyle w:val="Strong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8413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、</w:t>
      </w:r>
      <w:r>
        <w:rPr>
          <w:rStyle w:val="Strong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8414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励志奖学金</w:t>
      </w:r>
    </w:p>
    <w:p>
      <w:pPr>
        <w:pStyle w:val="Rtecenter"/>
        <w:spacing w:lineRule="exact" w:line="640" w:beforeAutospacing="0" w:before="0" w:afterAutospacing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管理办法</w:t>
      </w:r>
    </w:p>
    <w:p>
      <w:pPr>
        <w:pStyle w:val="1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师范大学</w:t>
      </w:r>
      <w:r>
        <w:rPr>
          <w:rFonts w:eastAsia="仿宋_GB2312" w:cs="仿宋_GB2312" w:ascii="仿宋_GB2312" w:hAnsi="仿宋_GB2312"/>
          <w:sz w:val="32"/>
          <w:szCs w:val="32"/>
        </w:rPr>
        <w:t>84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414</w:t>
      </w:r>
      <w:r>
        <w:rPr>
          <w:rFonts w:ascii="仿宋_GB2312" w:hAnsi="仿宋_GB2312" w:cs="仿宋_GB2312" w:eastAsia="仿宋_GB2312"/>
          <w:sz w:val="32"/>
          <w:szCs w:val="32"/>
        </w:rPr>
        <w:t>励志奖学金是由河南师范大学数学与信息科学学院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届校友王永光同学倡导设立，资金来源为本院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校友捐赠。</w:t>
      </w:r>
    </w:p>
    <w:p>
      <w:pPr>
        <w:pStyle w:val="1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设置目的</w:t>
      </w:r>
    </w:p>
    <w:p>
      <w:pPr>
        <w:pStyle w:val="1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励品学兼优的学生，助推“尚诚朴、勤学问、重团结、养正气”的学风建设，为培养适应时代发展需要的高素质人才提供支持。</w:t>
      </w:r>
    </w:p>
    <w:p>
      <w:pPr>
        <w:pStyle w:val="Rtecenter"/>
        <w:spacing w:beforeAutospacing="0" w:before="0" w:afterAutospacing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kern w:val="2"/>
          <w:sz w:val="32"/>
          <w:szCs w:val="32"/>
        </w:rPr>
        <w:t>奖励对象</w:t>
      </w:r>
    </w:p>
    <w:p>
      <w:pPr>
        <w:pStyle w:val="Rtecenter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每年秋季学期升入本科三年级的全日制优秀学生。 </w:t>
      </w:r>
    </w:p>
    <w:p>
      <w:pPr>
        <w:pStyle w:val="Rtecenter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奖励数额</w:t>
      </w:r>
    </w:p>
    <w:p>
      <w:pPr>
        <w:pStyle w:val="Rtecenter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每年奖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发放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Rtecenter"/>
        <w:spacing w:lineRule="exact" w:line="600" w:beforeAutospacing="0" w:before="0" w:afterAutospacing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评选条件和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爱祖国，拥护中国共产党的领导，品德优良，学习刻苦，成绩优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国家的法律法规，遵守学校规章制度，无任何违法违纪和不诚信（如刷单）等劣迹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二年级平均学分绩点和综合测评成绩排名都在班级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以平均学分绩点确定排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人为乐，生活俭朴，群众基础好，老师评价高，能够得到师生的普遍认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评审小组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本奖学金捐赠校友代表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领导、各年级辅导员共同组成的“河南师范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励志奖学金评审委员会”和由学生代表组成“河南师范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励志奖学金执行监督小组”，共同负责完成此项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评审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申请。符合条件的学生填写《河南师范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励志奖学金申请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双面打印，一式两份），附上申请人一二年级成绩单和综测排名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审核公示。学院奖学金评审小组本着“公平、公正、公开”的原则，对申请该奖学金的学生个人品德、学业成绩等方面进行评定后，在学院内公示三天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奖学金的管理及发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学金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评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发放一次。本奖学金委托河南师范大学校友基金会管理，基金会在收到评审结果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发至获奖学生银行卡，并将汇款或者转账凭证拍照发送至评审小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应做好获奖学生的思想教育及管理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奖学生要再接再励，不断探索进取，向更高的目标努力。获奖学生所在班级辅导员，每学期期末向管委会提供获奖学生本学期的学习成绩和操行表现。</w:t>
      </w:r>
    </w:p>
    <w:p>
      <w:pPr>
        <w:pStyle w:val="Rtecenter"/>
        <w:spacing w:lineRule="exact" w:line="600" w:beforeAutospacing="0" w:before="0" w:afterAutospacing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事宜</w:t>
      </w:r>
    </w:p>
    <w:p>
      <w:pPr>
        <w:pStyle w:val="Rtecenter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奖学生应积极响应并参加学校或学院的各项公益活动。</w:t>
      </w:r>
    </w:p>
    <w:p>
      <w:pPr>
        <w:pStyle w:val="Rtecenter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本奖学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校友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可以用于对学校重大活动的捐赠及重大事件的捐助。</w:t>
      </w:r>
    </w:p>
    <w:p>
      <w:pPr>
        <w:pStyle w:val="Rtecenter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办法未尽事宜由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评审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实行。</w:t>
      </w:r>
    </w:p>
    <w:p>
      <w:pPr>
        <w:pStyle w:val="Rtecenter"/>
        <w:spacing w:lineRule="exact" w:line="600" w:beforeAutospacing="0" w:before="0" w:afterAutospacing="0" w:after="0"/>
        <w:ind w:firstLine="70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Rtecenter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8413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414</w:t>
      </w:r>
      <w:r>
        <w:rPr>
          <w:rFonts w:ascii="仿宋_GB2312" w:hAnsi="仿宋_GB2312" w:cs="仿宋_GB2312" w:eastAsia="仿宋_GB2312"/>
          <w:sz w:val="32"/>
          <w:szCs w:val="32"/>
        </w:rPr>
        <w:t>励志奖学金评审小组</w:t>
      </w:r>
    </w:p>
    <w:p>
      <w:pPr>
        <w:pStyle w:val="Rtecenter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T Extr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BA1718C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Segoe UI" w:hAnsi="Segoe UI" w:cs="Segoe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egoe UI" w:ascii="Segoe UI" w:hAnsi="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egoe UI" w:ascii="Segoe UI" w:hAnsi="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egoe UI" w:ascii="Segoe UI" w:hAnsi="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Segoe UI" w:ascii="Segoe UI" w:hAnsi="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1BA1718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Segoe UI" w:hAnsi="Segoe UI" w:cs="Segoe UI"/>
                        <w:sz w:val="28"/>
                        <w:szCs w:val="28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egoe UI" w:ascii="Segoe UI" w:hAnsi="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egoe UI" w:ascii="Segoe UI" w:hAnsi="Segoe UI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egoe UI" w:ascii="Segoe UI" w:hAnsi="Segoe UI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Segoe UI" w:ascii="Segoe UI" w:hAnsi="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MT Extra" w:hAnsi="MT Extra" w:cs="MT Extra" w:eastAsia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Rtecenter" w:customStyle="1">
    <w:name w:val="rtecenter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1" w:customStyle="1">
    <w:name w:val="样式1"/>
    <w:basedOn w:val="Normal"/>
    <w:qFormat/>
    <w:pPr>
      <w:widowControl/>
      <w:spacing w:lineRule="atLeast" w:line="435" w:before="0" w:after="225"/>
      <w:ind w:firstLine="645"/>
      <w:jc w:val="left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4</Words>
  <Characters>879</Characters>
  <CharactersWithSpaces>103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6:00Z</dcterms:created>
  <dc:creator>痴心常乐</dc:creator>
  <dc:description/>
  <dc:language>en-US</dc:language>
  <cp:lastModifiedBy>黄 荷童</cp:lastModifiedBy>
  <cp:lastPrinted>2021-12-03T00:37:00Z</cp:lastPrinted>
  <dcterms:modified xsi:type="dcterms:W3CDTF">2022-10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66CA1FB634EF89637D3B710569E26</vt:lpwstr>
  </property>
  <property fmtid="{D5CDD505-2E9C-101B-9397-08002B2CF9AE}" pid="3" name="KSOProductBuildVer">
    <vt:lpwstr>2052-11.1.0.11194</vt:lpwstr>
  </property>
</Properties>
</file>