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持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决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韩鹏飞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位校友联络员不忘学校重托，继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河南师范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联络员名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8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师范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联络员名单：</w:t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鹏飞   王凯民   贾利芳   邓敏薇   赵志远  孙宁波王振强   刘  豪   毛建军   孙乃乔   王心慈  朱方胤王  磊   刘佳茜   杨  倩   崔航滇   吴佳伟  路志伟王  娟   高雯妍   张振楠   李旗涛   彭晨晨  李田田张  羽   王林林   王  令   海程玮   徐思理  李  晖周  洋   毕晨磊   陈  杨   牛艳歌   刘  飒  王彦珂崔溜博   岳子栋   郭京浩   孙玉山   陈冠琼  袁润东袁鹏飞   张鹏飞   王磊磊   韩瑞迪   柴  森  霍  冉靳  玉   秦启源   赵宗阳   王  娜   王良炎  金  朋王鑫欣   杨安琪   于如锦   程婧雯   邱  岩  张佳琳钟舒吟   牛慧娟   张小衬   栾佩文   张慧君  李  倩宋慧慧   谢月荣   李  晶   马  凯   孟凡非  刘  臻张连玉   冯  壹   李  明   赵  迪   阮来福  王  哲孔维昌   白毅鹏   陈培超   赵  蓉   董一博  刘一博胡红瑞   张  洁   宁晶平   舒  明   王  静  侯世玉杨丽新   王振昭   娄博华   张文昌    陈明利  彭思博段文琦   王思雨   方腾慧   王现宁    胡安民  宋雪锋郑燕柳   赵晶晶   张雪茹   刘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谢建川  白昆珂周丽娅   邱靖茹   徐博闻   程子玥   符  伟  段宜蔓张赛珍   马烨文    王艳蕾   程  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5:00Z</dcterms:created>
  <dc:creator>china</dc:creator>
  <dc:description/>
  <cp:keywords/>
  <dc:language>en-US</dc:language>
  <cp:lastModifiedBy>admin</cp:lastModifiedBy>
  <cp:lastPrinted>2014-05-20T09:58:00Z</cp:lastPrinted>
  <dcterms:modified xsi:type="dcterms:W3CDTF">2017-04-20T03:25:00Z</dcterms:modified>
  <cp:revision>59</cp:revision>
  <dc:subject/>
  <dc:title/>
</cp:coreProperties>
</file>