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属高校、厅直属单位（学校）</w:t>
      </w:r>
      <w:r>
        <w:rPr>
          <w:rFonts w:ascii="方正小标宋简体" w:hAnsi="方正小标宋简体" w:cs="方正小标宋简体" w:eastAsia="方正小标宋简体"/>
          <w:sz w:val="36"/>
          <w:szCs w:val="36"/>
          <w:lang w:eastAsia="zh-CN"/>
        </w:rPr>
        <w:t>申报</w:t>
      </w:r>
      <w:r>
        <w:rPr>
          <w:rFonts w:ascii="方正小标宋简体" w:hAnsi="方正小标宋简体" w:cs="方正小标宋简体" w:eastAsia="方正小标宋简体"/>
          <w:sz w:val="36"/>
          <w:szCs w:val="36"/>
        </w:rPr>
        <w:t>专业技术二级岗位</w:t>
      </w:r>
      <w:r>
        <w:rPr>
          <w:rFonts w:ascii="方正小标宋简体" w:hAnsi="方正小标宋简体" w:cs="方正小标宋简体" w:eastAsia="方正小标宋简体"/>
          <w:sz w:val="36"/>
          <w:szCs w:val="36"/>
          <w:lang w:eastAsia="zh-CN"/>
        </w:rPr>
        <w:t>评审工作程序及要求</w:t>
      </w:r>
      <w:r>
        <w:rPr>
          <w:rFonts w:ascii="方正小标宋简体" w:hAnsi="方正小标宋简体" w:cs="方正小标宋简体" w:eastAsia="方正小标宋简体"/>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为进一步规范省属高校、厅直属单位（学校）专业技术二级岗位评审材料审核、报送等工作，提高专业技术二级岗位评审工作质量，根据国家有关政策，结合我省工作实际，制定此评审工作程序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事业单位专业技术二级岗管理办法》（豫人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业单位岗位设置管理试行办法的通知》（国人部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单位岗位设置管理试行办法实施意见的通知》（国人部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共河南省委办公厅 省政府办公厅关于印发〈河南省事业单位岗位设置管理实施意见（试行）〉的通知》（豫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整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专业技术二级岗位评审材料应严格按照河南省教育厅当年下发的通知要求进行审核、整理、报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绩情况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准确规范填写。《个人申报表》中的个人信息及业绩情况应准确、规范填写，确保真实。仅填写符合申报条件的业绩，且同一业绩材料不得在不同申报栏目中重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业绩材料时间。参评业绩材料（包括项目、获奖、称号、任职和兼职）的时间原则上要求为任正高级专业技术职务以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绩材料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位申报人员应准备一个背部带有绕绳的牛皮纸档案袋，正面粘贴</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打印的封面，封面内容应包括申报人员姓名、专业、所在单位，工作人员的姓名和联系方式。</w:t>
      </w:r>
      <w:r>
        <w:rPr>
          <w:rFonts w:ascii="仿宋_GB2312" w:hAnsi="仿宋_GB2312" w:cs="仿宋_GB2312" w:eastAsia="仿宋_GB2312"/>
          <w:sz w:val="32"/>
          <w:szCs w:val="32"/>
          <w:u w:val="none"/>
          <w:lang w:val="en-US" w:eastAsia="zh-CN"/>
        </w:rPr>
        <w:t>背面粘贴</w:t>
      </w:r>
      <w:r>
        <w:rPr>
          <w:rFonts w:eastAsia="仿宋_GB2312" w:cs="仿宋_GB2312" w:ascii="仿宋_GB2312" w:hAnsi="仿宋_GB2312"/>
          <w:sz w:val="32"/>
          <w:szCs w:val="32"/>
          <w:u w:val="none"/>
          <w:lang w:val="en-US" w:eastAsia="zh-CN"/>
        </w:rPr>
        <w:t>A4</w:t>
      </w:r>
      <w:r>
        <w:rPr>
          <w:rFonts w:ascii="仿宋_GB2312" w:hAnsi="仿宋_GB2312" w:cs="仿宋_GB2312" w:eastAsia="仿宋_GB2312"/>
          <w:sz w:val="32"/>
          <w:szCs w:val="32"/>
          <w:u w:val="none"/>
          <w:lang w:val="en-US" w:eastAsia="zh-CN"/>
        </w:rPr>
        <w:t>纸打印的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用于申报的所有业绩材料均需提供原件和复印件，分别按照《个人申报表》中填写的次序进行整理摆放，并使用燕尾夹固定。复印件上每一页都需要加盖单位公章，并由审验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的各类证书原件应尽量去掉证书外壳或封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正高级任职资格证书、聘任花名册、聘任文件、单位聘书、个人三级岗位变动审批表、三级岗工资审批表、三级岗位变动花名册等资格类材料应放在其他业绩材料的最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类需提供立项、结项和经费证明的原件及复印件。确实无法提供原件的，提交打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加盖人事处或科技处公章）分别放入申报材料的原件和复印件材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于拟通过豫人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文件中“申报条件”第十一条（六）、（十三）款软条件申报的具有代表性的论文、著作需提供原件（单独装袋，袋子上粘贴</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打印的清单）。使用硬条件申报，但在《个人申报表》中“论文、著作”栏目中填写有论文、著作的，需提供论文和著作的封面、目录页、文章首页和网站检索页的复印件（加盖单位人事处或科技处公章），近期发表的论文、著作无法检索的，须提供学校或出版社证明（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任正高级专业技术职务之前取得的业绩材料不得放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审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评人员应认真填写《个人申报表》，确保表中所填的项目名称、经费、立项和结项的时间，获奖名称和获取称号等内容与证书等证明材料中表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单位在报送材料前应进行严格审核，确保材料齐全、真实、有效、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退）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材料时须由单位安排工作人员按时集中报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退材料时，各单位须按时领取材料，并及时退还本人。领取时应现场清点材料，如有问题立即与工作人员沟通，如因申报单位造成材料的损坏、丢失等由单位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报送和清退材料过程中，如因不可抗力不能按时报送或返还，应及时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认识、严格纪律。事业单位专业技术二级岗位是我省事业单位高端专任岗位，具有十分重要的意义。所有参与申报、评审工作的单位和工作人员，都要牢固树立政治观念和服务意识，把纪律放在前面，将责任放在首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管理，确保安全。各级须严格管理，如造成申报人员材料损坏、缺失等分别由相应单位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逐级负责，强化责任。申报评审材料实行逐级负责制，在专业技术二级岗位申报、审核、推荐等环节中实行“谁审核、谁签名；谁签名，谁负责”的管理责任制。对提供或填报虚假材料的一经查实，严肃处理，逐级追求有关人员的责任，情节严重的，由相关部门给予党纪政纪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河南省教育厅专业技术二级岗位申报评审材料整理规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河南省教育厅专业技术二级岗位申报评审材料整理规范（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4053" w:type="dxa"/>
        <w:jc w:val="left"/>
        <w:tblInd w:w="0" w:type="dxa"/>
        <w:tblLayout w:type="fixed"/>
        <w:tblCellMar>
          <w:top w:w="0" w:type="dxa"/>
          <w:left w:w="108" w:type="dxa"/>
          <w:bottom w:w="0" w:type="dxa"/>
          <w:right w:w="108" w:type="dxa"/>
        </w:tblCellMar>
      </w:tblPr>
      <w:tblGrid>
        <w:gridCol w:w="631"/>
        <w:gridCol w:w="3587"/>
        <w:gridCol w:w="7887"/>
        <w:gridCol w:w="194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材料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具体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推荐报告</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份，应为带有文号的红头文，盖单位行政章。</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项为单位材料，单独装入一个档案袋中，粘贴封面，封面内容包含单位名称、工作人员姓名和联系方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南省事业单位专业技术二级岗位申报表》</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式三份，含电子版，表中信息按照最新备案后的《河南省事业单位岗位设置聘用情况备案表》规范填写，盖单位行政章。</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南省事业单位专业技术二级岗位申报人员名册表》</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份，含电子版，盖单位行政章。</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校出具的申报人员公示证明材料</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份，盖单位行政章。</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南省事业单位岗位设置聘用情况备案表》</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在河南省教育厅和河南省人力资源和社会保障厅备案后最新日期的备案表复印件，加盖单位人事部门印章。</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南省事业单位专业技术二级岗位个人申报表》</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式三份，规范填写，不得修改表格大小和格式，若需填写内容较多，可适当缩小字号。“申报人承诺”栏中由本人签名，填写日期。“单位推荐意见”栏中由单位单位行政负责人签字，盖单位行政章，填写日期。</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近三年任三级专业技术职务以来相关业绩材料</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份，含电子版，</w:t>
            </w:r>
            <w:r>
              <w:rPr>
                <w:rFonts w:eastAsia="仿宋_GB2312" w:cs="仿宋_GB2312" w:ascii="仿宋_GB2312" w:hAnsi="仿宋_GB2312"/>
                <w:position w:val="0"/>
                <w:sz w:val="28"/>
                <w:sz w:val="28"/>
                <w:szCs w:val="28"/>
                <w:vertAlign w:val="baseline"/>
                <w:lang w:val="en-US" w:eastAsia="zh-CN"/>
              </w:rPr>
              <w:t>1500</w:t>
            </w:r>
            <w:r>
              <w:rPr>
                <w:rFonts w:ascii="仿宋_GB2312" w:hAnsi="仿宋_GB2312" w:cs="仿宋_GB2312" w:eastAsia="仿宋_GB2312"/>
                <w:position w:val="0"/>
                <w:sz w:val="28"/>
                <w:sz w:val="28"/>
                <w:szCs w:val="28"/>
                <w:vertAlign w:val="baseline"/>
                <w:lang w:val="en-US" w:eastAsia="zh-CN"/>
              </w:rPr>
              <w:t>字以内，</w:t>
            </w:r>
            <w:r>
              <w:rPr>
                <w:rFonts w:eastAsia="仿宋_GB2312" w:cs="仿宋_GB2312" w:ascii="仿宋_GB2312" w:hAnsi="仿宋_GB2312"/>
                <w:position w:val="0"/>
                <w:sz w:val="28"/>
                <w:sz w:val="28"/>
                <w:szCs w:val="28"/>
                <w:vertAlign w:val="baseline"/>
                <w:lang w:val="en-US" w:eastAsia="zh-CN"/>
              </w:rPr>
              <w:t>A4</w:t>
            </w:r>
            <w:r>
              <w:rPr>
                <w:rFonts w:ascii="仿宋_GB2312" w:hAnsi="仿宋_GB2312" w:cs="仿宋_GB2312" w:eastAsia="仿宋_GB2312"/>
                <w:position w:val="0"/>
                <w:sz w:val="28"/>
                <w:sz w:val="28"/>
                <w:szCs w:val="28"/>
                <w:vertAlign w:val="baseline"/>
                <w:lang w:val="en-US" w:eastAsia="zh-CN"/>
              </w:rPr>
              <w:t>纸打印，加盖人事部门印章。</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级岗位使用第十一条第</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款和第</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款有关情况表》</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份，左上角加盖单位行政章。若获得的荣誉奖项较多，需使用小标号分条列出，排列顺序应由申报人员自己决定，依据重要程度依次排列。“业内认可情况说明”和“</w:t>
            </w:r>
            <w:r>
              <w:rPr>
                <w:rFonts w:ascii="仿宋_GB2312" w:hAnsi="仿宋_GB2312" w:eastAsia="仿宋_GB2312"/>
                <w:kern w:val="0"/>
                <w:sz w:val="28"/>
                <w:szCs w:val="28"/>
              </w:rPr>
              <w:t>其他需要说明的情况</w:t>
            </w:r>
            <w:r>
              <w:rPr>
                <w:rFonts w:ascii="仿宋_GB2312" w:hAnsi="仿宋_GB2312" w:cs="仿宋_GB2312" w:eastAsia="仿宋_GB2312"/>
                <w:position w:val="0"/>
                <w:sz w:val="28"/>
                <w:sz w:val="28"/>
                <w:szCs w:val="28"/>
                <w:vertAlign w:val="baseline"/>
                <w:lang w:val="en-US" w:eastAsia="zh-CN"/>
              </w:rPr>
              <w:t>”只阐述客观事实，不进行过多描写。</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使用《办法》第十一条第</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款或第</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款申报的，需填写此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宋体"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格类证明材料</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正高级任职资格证书、聘任花名册、聘任文件和单位聘书的原件、复印件各一份；个人三级岗证明材料复印件两份（个人三级岗位变动审批表、三级岗工资审批表、三级岗位变动花名册均可）；延迟退休人员需提供省人社厅批准同意延迟退休的文件及单位聘用合同复印件两份，分别放入申报材料的原件和复印件材料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7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业绩类证明材料</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需提供立项、结项和资金证明材料，确实无法提供原件的，提交打印件，加盖人事处或科技处公章，学校审验人签字。获奖情况和获取称号需提供证书，确实无法提供证书的，可提供文件，加盖人事处或科技处公章，学校审验人签字。在公示期的奖项需提交官方网站公示信息截图打印件，加盖人事处或科技处公章，学校审验人签字。</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MF123-0231703</dc:creator>
  <dc:description/>
  <dc:language>en-US</dc:language>
  <cp:lastModifiedBy>刘霞</cp:lastModifiedBy>
  <cp:lastPrinted>2021-11-08T15:34:00Z</cp:lastPrinted>
  <dcterms:modified xsi:type="dcterms:W3CDTF">2021-11-17T08: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