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度</w:t>
      </w:r>
      <w:r>
        <w:rPr>
          <w:rFonts w:eastAsia="方正小标宋简体"/>
          <w:bCs/>
          <w:sz w:val="44"/>
          <w:szCs w:val="44"/>
          <w:lang w:eastAsia="zh-CN"/>
        </w:rPr>
        <w:t>新乡市</w:t>
      </w:r>
      <w:r>
        <w:rPr>
          <w:rFonts w:eastAsia="方正小标宋简体"/>
          <w:bCs/>
          <w:sz w:val="44"/>
          <w:szCs w:val="44"/>
        </w:rPr>
        <w:t>软科学研究项目指南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eastAsia="zh-CN"/>
        </w:rPr>
        <w:t>软科学研究</w:t>
      </w:r>
      <w:r>
        <w:rPr>
          <w:rFonts w:eastAsia="仿宋_GB2312"/>
          <w:bCs/>
          <w:sz w:val="32"/>
          <w:szCs w:val="32"/>
          <w:lang w:val="en-US" w:eastAsia="zh-CN"/>
        </w:rPr>
        <w:t>项目实施周期原则上不超过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新乡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创新型城市指标体系与建设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乡市“十四五”科技发展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乡国家自主创新示范区建设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沿黄生态保护和高质量发展的背景下，新乡沿黄生态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构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资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科学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关于驻新高校职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科技成果转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存在的问题及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乡市创建国家农业高新技术产业示范区的分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乡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R&amp;D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投入情况分析及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驻新高校毕业大学生留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创业就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政策研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及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新乡市人才引进政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在的问题和对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一般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下列主题中选择申报，自行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宏观战略研究。主要支持围绕当前经济形势对科技创新的影响、应对当前形势的对策措施、推动科技创业、实施知识产权战略、提升区域创新能力、建立开放合作新机制、推动经济发展方式转变等方面开展的软科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研究。主要支持围绕现代产业体系构建、高新技术产业开发区、创新型产业集聚区建设、特色产业基地建设、发展现代科技服务业和创意产业等方面开展的软科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创新研究。主要支持围绕强化企业创新主体地位、建立企业研发中心、推进产学研合作与技术转移、加快技术创新、培育企业创新团队、加强企业科技创新管理、建立科技有效支撑产业发展的机制等方面开展的软科学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创新人才与政策环境研究。主要支持围绕引进消化吸收先进技术、引进和培养高层次科技人才、鼓励和引导科技人员向企业集聚、提高科研机构和高等学校服务经济社会发展的能力、科技创新政策法规等方面开展的软科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管理创新研究。主要支持围绕创新型城市建设、国家自主创新示范区建设战略、县（市）区创新发展、科技计划管理改革、科技报告制度、科技创新体制机制、财政科技投入稳定增长、科技平台建设运行、科技管理体制机制创新、创新方法及政府公共管理等方面开展的软科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技与金融融合发展研究。主要支持围绕中小型科技企业发展中的融资难问题，重点分析新乡市科技与金融结合的特点和难点，研究我市科技金融创新发展的可行性路径，探索财政引导基金、科技金融发展的创新模式和相应的配套政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社会发展政策研究：主要支持围绕发展信息经济等重点行业、培育发展科技型中小微企业、发展战略性新兴产业等重大问题开展研究；科技与农业现代化、新型城镇化、健康产业节能与环保、生态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设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共安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续发展等方面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7:00Z</dcterms:created>
  <dc:creator>pc</dc:creator>
  <dc:description/>
  <dc:language>en-US</dc:language>
  <cp:lastModifiedBy>Xavier</cp:lastModifiedBy>
  <cp:lastPrinted>2020-04-26T10:16:00Z</cp:lastPrinted>
  <dcterms:modified xsi:type="dcterms:W3CDTF">2020-04-26T08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