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师范大学第九批河南省重点学科名单</w:t>
      </w:r>
    </w:p>
    <w:p>
      <w:pPr>
        <w:pStyle w:val="Normal"/>
        <w:jc w:val="center"/>
        <w:rPr/>
      </w:pPr>
      <w:r>
        <w:rPr/>
        <w:t>一级学科重点学科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00"/>
        <w:gridCol w:w="1249"/>
        <w:gridCol w:w="2725"/>
        <w:gridCol w:w="1403"/>
      </w:tblGrid>
      <w:tr>
        <w:trPr>
          <w:tblHeader w:val="true"/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级学科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学科带头人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科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应用经济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太增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鹏祥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桂兰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建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怀光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  晔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英丽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献国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永贤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外国语言文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晓冬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记录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宗明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广文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剑敏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苗  雨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光学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玉芳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  恒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彭玉峰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久成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世理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  凯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晓东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孔祥会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伟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鸣鸣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音乐与舞蹈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晓坤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建伟</w:t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《河南省教育厅关于公布第九批河南省重点学科名单的通知》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（教高〔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〕</w:t>
      </w:r>
      <w:r>
        <w:rPr>
          <w:rFonts w:eastAsia="宋体;SimSun"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 w:eastAsia="宋体;SimSun"/>
          <w:sz w:val="28"/>
          <w:szCs w:val="28"/>
        </w:rPr>
        <w:t>号）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</w:rPr>
  </w:style>
  <w:style w:type="character" w:styleId="CharChar2">
    <w:name w:val=" Char Char2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sz w:val="18"/>
    </w:rPr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3:00Z</dcterms:created>
  <dc:creator>Sky123.Org</dc:creator>
  <dc:description/>
  <cp:keywords/>
  <dc:language>en-US</dc:language>
  <cp:lastModifiedBy>xwx</cp:lastModifiedBy>
  <cp:lastPrinted>2017-12-12T11:40:00Z</cp:lastPrinted>
  <dcterms:modified xsi:type="dcterms:W3CDTF">2019-09-25T15:53:00Z</dcterms:modified>
  <cp:revision>2</cp:revision>
  <dc:subject/>
  <dc:title>河南师范大学第九批河南省重点学科名单</dc:title>
</cp:coreProperties>
</file>