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青年教师课堂教学比赛说课部分评分标准</w:t>
      </w:r>
    </w:p>
    <w:p>
      <w:pPr>
        <w:pStyle w:val="Normal"/>
        <w:rPr>
          <w:rFonts w:ascii="黑体;SimHei" w:hAnsi="黑体;SimHei" w:eastAsia="黑体;SimHei" w:cs="黑体;SimHei"/>
          <w:sz w:val="18"/>
          <w:szCs w:val="32"/>
          <w:u w:val="single"/>
        </w:rPr>
      </w:pPr>
      <w:r>
        <w:rPr>
          <w:rFonts w:eastAsia="黑体;SimHei" w:cs="黑体;SimHei" w:ascii="黑体;SimHei" w:hAnsi="黑体;SimHei"/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701"/>
      </w:tblGrid>
      <w:tr>
        <w:trPr>
          <w:trHeight w:val="6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19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分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所选内容在教材中地位、作用分析理解正确，能准确把握教材的知识结构和体系。对教学内容的处理科学合理，教学重点、难点准确，分析透彻，依据充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的运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总体设计科学合理，有新意和独到见解，能实现教学目标。导入、结束等重要教学环节和突破重点、难点知识的教法设计符合学科特点，能调动学生学习的积极性，有利于培养学生能力。学法设计依据科学，与教法相统一。现代化教学手段的运用有助于提高课堂教学效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15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与教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态自然，仪表端庄大方，语言清晰流畅，语调抑扬顿挫，有感染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3:00Z</dcterms:created>
  <dc:creator>xxsd</dc:creator>
  <dc:description/>
  <cp:keywords/>
  <dc:language>en-US</dc:language>
  <cp:lastModifiedBy>Microsoft</cp:lastModifiedBy>
  <cp:lastPrinted>2011-05-11T15:54:00Z</cp:lastPrinted>
  <dcterms:modified xsi:type="dcterms:W3CDTF">2015-03-24T14:36:00Z</dcterms:modified>
  <cp:revision>12</cp:revision>
  <dc:subject/>
  <dc:title/>
</cp:coreProperties>
</file>