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河南师范大学青年教师课堂教学比赛评分标准</w:t>
      </w:r>
    </w:p>
    <w:p>
      <w:pPr>
        <w:pStyle w:val="Normal"/>
        <w:jc w:val="center"/>
        <w:rPr/>
      </w:pPr>
      <w:r>
        <w:rPr>
          <w:rFonts w:eastAsia="仿宋_GB2312;微软雅黑" w:cs="黑体;SimHei" w:ascii="仿宋_GB2312;微软雅黑" w:hAnsi="仿宋_GB2312;微软雅黑"/>
          <w:bCs/>
          <w:sz w:val="32"/>
          <w:szCs w:val="32"/>
        </w:rPr>
        <w:t xml:space="preserve">       </w:t>
      </w:r>
      <w:r>
        <w:rPr/>
        <w:t>（讲课部分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826"/>
        <w:gridCol w:w="995"/>
      </w:tblGrid>
      <w:tr>
        <w:trPr>
          <w:trHeight w:val="61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评分项目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具体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分值</w:t>
            </w:r>
          </w:p>
        </w:tc>
      </w:tr>
      <w:tr>
        <w:trPr>
          <w:trHeight w:val="55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学态度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课认真，教案系统完整，能做到既备教材又备学生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623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学内容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准确、完整把握教学内容，讲授科学、逻辑性强，能充分讲清知识的内在联系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善于突出重点，恰当分散难点，深入浅出，深度、难度适中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容详略得当，知识丰富，信息量大，课时利用率高，能将本学科新成果，新进展融入教学之中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较好地理论联系实际，不断地充实和更新教学内容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学方法和手段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善于并恰当地启发学生思维，注重学生学术思想和科学精神的培养，注重学生能力和素质的培养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47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了解学生，能有效提高学生分析与解决问题的能力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根据教学内容恰当地选择教学方法和手段，教学形式活泼多样，并在教学上有改革和创新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课程设计合理，能有效、合理运用现代教育技术辅助教学，综合利用图片、动画、视频、网络等教学资源、效果好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言表达精练、流畅、生动、逻辑性强，板书规范工整，课件设计制作科学性、教育性、艺术性强，普通话标准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学效果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调动学生学习兴趣，课堂气氛活跃，学生参与教学过程积极性高，技能课学生同时能对所学内容进行规范演练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3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生能较好掌握本学科的基本理论和方法，技能课讲练结合效果好，技术要领能在理解的基础上掌握，能举一反三，灵活运用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助于学生自学能力、实践能力和创新能力的培养，技能课学生同时能对知识和技能进行综合应用，专业素养得到提升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899" w:right="-71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18:00Z</dcterms:created>
  <dc:creator>xxsd</dc:creator>
  <dc:description/>
  <cp:keywords/>
  <dc:language>en-US</dc:language>
  <cp:lastModifiedBy>USER</cp:lastModifiedBy>
  <cp:lastPrinted>2011-05-12T10:06:00Z</cp:lastPrinted>
  <dcterms:modified xsi:type="dcterms:W3CDTF">2015-03-24T15:02:00Z</dcterms:modified>
  <cp:revision>14</cp:revision>
  <dc:subject/>
  <dc:title/>
</cp:coreProperties>
</file>