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2991"/>
      </w:tblGrid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信息科学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0867 0872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物理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4753 0719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艳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7365380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稳利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0536779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华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0578959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鑫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0555963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与公共管理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3863 5380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与信息工程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玉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786107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朝冉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贞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3851285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8541377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心园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6119155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少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0553581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子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6589777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润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7115667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舞蹈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芳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0581513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8681392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事业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4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8698809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潘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7820206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忠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193443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沛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887834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与电气工程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7338270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明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6189238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科学与工程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帅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87117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省高校学生资助在线院系经办人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16:00Z</dcterms:created>
  <dc:creator>Administrator</dc:creator>
  <dc:description/>
  <cp:keywords/>
  <dc:language>en-US</dc:language>
  <cp:lastModifiedBy>admin</cp:lastModifiedBy>
  <dcterms:modified xsi:type="dcterms:W3CDTF">2019-09-26T10:31:00Z</dcterms:modified>
  <cp:revision>12</cp:revision>
  <dc:subject/>
  <dc:title/>
</cp:coreProperties>
</file>