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卢锦梭奖学金”获奖研究生名单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154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卢锦梭奖学金”的评选办法，研究生学院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应届毕业生中评选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符合条件的博士研究生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硕士研究生，他们将获得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卢锦梭奖学金”，具体名单如下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17"/>
        <w:gridCol w:w="1980"/>
        <w:gridCol w:w="1980"/>
        <w:gridCol w:w="1546"/>
      </w:tblGrid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楚兴丽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08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宗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长增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30804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键吉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向荣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030804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雁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淑英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080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剑辉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平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080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lang w:val="fr-F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fr-FR"/>
              </w:rPr>
              <w:t>常重杰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光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180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红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子与分子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180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国亮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电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少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180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玉峰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东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180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照荣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1802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虎城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旭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1801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芳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180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九菊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佰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1801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倩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2802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剑辉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宋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1802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剑辉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传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国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4180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军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训练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61805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新坡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天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81806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久成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1804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晓冬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11807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巨永明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21807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运虎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31808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留柱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子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4180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伟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51808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鸣鸣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教学（思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82809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怀光</w:t>
            </w:r>
          </w:p>
        </w:tc>
      </w:tr>
    </w:tbl>
    <w:p>
      <w:pPr>
        <w:pStyle w:val="Normal"/>
        <w:ind w:right="700"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4480"/>
        <w:jc w:val="right"/>
        <w:rPr/>
      </w:pPr>
      <w:r>
        <w:rPr>
          <w:rFonts w:ascii="宋体;SimSun" w:hAnsi="宋体;SimSun" w:cs="宋体;SimSun"/>
          <w:sz w:val="28"/>
          <w:szCs w:val="28"/>
        </w:rPr>
        <w:t>河南师范大学党委研工部 河南师范大学研究生学院</w:t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锦梭奖学金基金会</w:t>
      </w:r>
    </w:p>
    <w:p>
      <w:pPr>
        <w:pStyle w:val="Normal"/>
        <w:ind w:right="560" w:firstLine="54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-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0:00Z</dcterms:created>
  <dc:creator>微软用户</dc:creator>
  <dc:description/>
  <cp:keywords/>
  <dc:language>en-US</dc:language>
  <cp:lastModifiedBy>微软用户</cp:lastModifiedBy>
  <dcterms:modified xsi:type="dcterms:W3CDTF">2014-05-05T03:16:00Z</dcterms:modified>
  <cp:revision>10</cp:revision>
  <dc:subject/>
  <dc:title>河南师范大学2014年“卢锦梭奖学金”获奖研究生名单</dc:title>
</cp:coreProperties>
</file>