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河南省科学技术奖提名单位目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5"/>
        <w:gridCol w:w="3108"/>
        <w:gridCol w:w="992"/>
        <w:gridCol w:w="284"/>
        <w:gridCol w:w="708"/>
        <w:gridCol w:w="3261"/>
        <w:gridCol w:w="78"/>
      </w:tblGrid>
      <w:tr>
        <w:trPr>
          <w:trHeight w:val="56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郑州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1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汝州市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开封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2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滑县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洛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3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长垣县科技和工业信息化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平顶山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4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邓州市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安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5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永城市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鹤壁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6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固始县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新乡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7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鹿邑县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焦作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8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新蔡县科学技术局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濮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9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发展和改革委员会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许昌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0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教育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漯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1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科学技术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三门峡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2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工业和信息化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南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3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民族宗教事务委员会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商丘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4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公安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信阳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5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民政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周口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6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司法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驻马店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7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财政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w w:val="75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w w:val="75"/>
                <w:position w:val="4"/>
                <w:sz w:val="28"/>
                <w:szCs w:val="28"/>
              </w:rPr>
              <w:t>济源示范区工业和科技创新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8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人力资源和社会保障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巩义市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39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自然资源厅</w:t>
            </w:r>
          </w:p>
        </w:tc>
      </w:tr>
      <w:tr>
        <w:trPr>
          <w:trHeight w:val="567" w:hRule="atLeast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兰考县科学技术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0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生态环境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  <w:t>单位名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1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住房和城乡建设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扶贫开发办公室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2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交通运输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信访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3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水利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大数据管理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4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农业农村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能源规划建设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5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商务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监狱管理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6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文化和旅游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林业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7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卫生和健康委员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文物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8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退役军人事务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药品监督管理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49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应急管理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科学技术协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0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审计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总工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1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8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position w:val="4"/>
                <w:sz w:val="28"/>
                <w:szCs w:val="28"/>
              </w:rPr>
              <w:t>省人民政府国有资产监督管理委员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社会科学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2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市场监督管理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农业科学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3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广播电视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科学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4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体育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气象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5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统计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烟草专卖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6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粮食和物资储备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黄河水利委员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7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医疗保障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郑州海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8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机关事务管理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委军民融合办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59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人民防空办公室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其他部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0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地方金融监督管理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61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省人民政府研究室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InternetLink">
    <w:name w:val="Hyperlink"/>
    <w:rPr>
      <w:color w:val="444444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8:00Z</dcterms:created>
  <dc:creator>河南演示01</dc:creator>
  <dc:description/>
  <cp:keywords/>
  <dc:language>en-US</dc:language>
  <cp:lastModifiedBy>河南省科学技术厅单位管理员</cp:lastModifiedBy>
  <cp:lastPrinted>2020-03-09T12:09:00Z</cp:lastPrinted>
  <dcterms:modified xsi:type="dcterms:W3CDTF">2020-03-2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