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决胜全面小康的河南科技工作者”宣传人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选推荐表</w:t>
      </w:r>
    </w:p>
    <w:tbl>
      <w:tblPr>
        <w:tblStyle w:val="2"/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51"/>
        <w:gridCol w:w="1982"/>
        <w:gridCol w:w="8"/>
        <w:gridCol w:w="1583"/>
        <w:gridCol w:w="1370"/>
        <w:gridCol w:w="70"/>
        <w:gridCol w:w="1706"/>
      </w:tblGrid>
      <w:tr>
        <w:trPr>
          <w:trHeight w:val="866" w:hRule="atLeast"/>
        </w:trPr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kern w:val="0"/>
                <w:sz w:val="28"/>
                <w:szCs w:val="28"/>
              </w:rPr>
              <w:t>人选类别</w:t>
            </w:r>
          </w:p>
        </w:tc>
        <w:tc>
          <w:tcPr>
            <w:tcW w:w="6719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 w:val="28"/>
                <w:szCs w:val="28"/>
              </w:rPr>
              <w:t>优秀科技工作者  □基层科技工作者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方正小标宋简体"/>
                <w:kern w:val="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方正小标宋简体" w:eastAsia="仿宋_GB2312"/>
                <w:kern w:val="0"/>
                <w:sz w:val="28"/>
                <w:szCs w:val="28"/>
              </w:rPr>
              <w:t>科普工作者      □疫情防控一线科技工作者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楷体简体" w:eastAsia="仿宋_GB2312"/>
                <w:sz w:val="24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楷体简体" w:eastAsia="仿宋_GB2312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  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  历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  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职务</w:t>
            </w:r>
          </w:p>
        </w:tc>
        <w:tc>
          <w:tcPr>
            <w:tcW w:w="67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电话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31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单位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手机</w:t>
            </w:r>
          </w:p>
        </w:tc>
        <w:tc>
          <w:tcPr>
            <w:tcW w:w="3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7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286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编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29" w:hRule="atLeast"/>
          <w:cantSplit w:val="true"/>
        </w:trPr>
        <w:tc>
          <w:tcPr>
            <w:tcW w:w="88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90"/>
              <w:ind w:firstLine="428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（本栏目应填写被推荐人的主要成绩、突出贡献、典型事迹，是评价被推荐人的重要依据，应简要、准确、客观、真实，限</w:t>
            </w:r>
            <w:r>
              <w:rPr>
                <w:rFonts w:eastAsia="仿宋_GB2312" w:ascii="仿宋_GB2312" w:hAnsi="仿宋_GB2312"/>
                <w:spacing w:val="2"/>
                <w:sz w:val="24"/>
              </w:rPr>
              <w:t>500</w:t>
            </w:r>
            <w:r>
              <w:rPr>
                <w:rFonts w:ascii="仿宋_GB2312" w:hAnsi="仿宋_GB2312" w:eastAsia="仿宋_GB2312"/>
                <w:spacing w:val="2"/>
                <w:sz w:val="24"/>
              </w:rPr>
              <w:t>字以内。）</w:t>
            </w:r>
          </w:p>
          <w:p>
            <w:pPr>
              <w:pStyle w:val="Normal"/>
              <w:widowControl w:val="false"/>
              <w:bidi w:val="0"/>
              <w:spacing w:lineRule="exact" w:line="390"/>
              <w:ind w:firstLine="428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90"/>
              <w:ind w:firstLine="428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90"/>
              <w:ind w:firstLine="428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90"/>
              <w:ind w:firstLine="428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90"/>
              <w:ind w:firstLine="428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90"/>
              <w:ind w:firstLine="428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90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90"/>
              <w:ind w:firstLine="428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90"/>
              <w:ind w:firstLine="428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90"/>
              <w:ind w:firstLine="428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90"/>
              <w:ind w:firstLine="428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90"/>
              <w:ind w:firstLine="428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90"/>
              <w:ind w:firstLine="428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90"/>
              <w:ind w:firstLine="428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90"/>
              <w:ind w:firstLine="428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90"/>
              <w:ind w:firstLine="428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90"/>
              <w:ind w:firstLine="428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90"/>
              <w:ind w:firstLine="428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90"/>
              <w:ind w:firstLine="428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90"/>
              <w:ind w:firstLine="428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90"/>
              <w:ind w:firstLine="428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90"/>
              <w:ind w:firstLine="428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90"/>
              <w:ind w:firstLine="428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90"/>
              <w:ind w:firstLine="428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90"/>
              <w:ind w:firstLine="428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340"/>
              <w:ind w:right="42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推荐单位公章）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6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2:00Z</dcterms:created>
  <dc:creator>T&amp;T</dc:creator>
  <dc:description/>
  <dc:language>en-US</dc:language>
  <cp:lastModifiedBy>T&amp;T</cp:lastModifiedBy>
  <dcterms:modified xsi:type="dcterms:W3CDTF">2020-06-30T07:1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