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440055</wp:posOffset>
                </wp:positionV>
                <wp:extent cx="5449570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尊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你好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我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请批准，谢谢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部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生会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3.05pt;mso-wrap-distance-left:9pt;mso-wrap-distance-right:9pt;mso-wrap-distance-top:0pt;mso-wrap-distance-bottom:0pt;margin-top:34.65pt;mso-position-vertical-relative:page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尊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我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请批准，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部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生会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2164080</wp:posOffset>
                </wp:positionV>
                <wp:extent cx="5449570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尊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你好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我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请批准，谢谢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部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生会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3.05pt;mso-wrap-distance-left:9pt;mso-wrap-distance-right:9pt;mso-wrap-distance-top:0pt;mso-wrap-distance-bottom:0pt;margin-top:170.4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尊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我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请批准，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部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生会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4077335</wp:posOffset>
                </wp:positionV>
                <wp:extent cx="5449570" cy="2070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尊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你好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我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请批准，谢谢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部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生会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3.05pt;mso-wrap-distance-left:9pt;mso-wrap-distance-right:9pt;mso-wrap-distance-top:0pt;mso-wrap-distance-bottom:0pt;margin-top:321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尊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我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请批准，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部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生会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ragraph">
                  <wp:posOffset>6363335</wp:posOffset>
                </wp:positionV>
                <wp:extent cx="5449570" cy="2070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尊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你好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我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请批准，谢谢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部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生会办公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3.05pt;mso-wrap-distance-left:9pt;mso-wrap-distance-right:9pt;mso-wrap-distance-top:0pt;mso-wrap-distance-bottom:0pt;margin-top:501.0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尊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我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请批准，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部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生会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6:00Z</dcterms:created>
  <dc:creator>Administrator</dc:creator>
  <dc:description/>
  <dc:language>en-US</dc:language>
  <cp:lastModifiedBy>shuxueyuan</cp:lastModifiedBy>
  <cp:lastPrinted>2014-05-12T15:14:00Z</cp:lastPrinted>
  <dcterms:modified xsi:type="dcterms:W3CDTF">2014-11-27T10:40:42Z</dcterms:modified>
  <cp:revision>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