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  <w:lang w:eastAsia="zh-CN"/>
        </w:rPr>
        <w:t>新乡市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法治智库入库申请表</w:t>
      </w:r>
    </w:p>
    <w:p>
      <w:pPr>
        <w:pStyle w:val="Normal"/>
        <w:spacing w:lineRule="exact" w:line="60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日期：年 月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7"/>
        <w:gridCol w:w="1160"/>
        <w:gridCol w:w="1417"/>
        <w:gridCol w:w="1038"/>
        <w:gridCol w:w="1125"/>
        <w:gridCol w:w="1579"/>
      </w:tblGrid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姓 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贴照片处）</w:t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民 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籍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学历学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及专业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及专业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通信地址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97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研究方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或业务专长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12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个人简历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69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受表彰情况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11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学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成果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8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推荐意见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（盖 章）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年     月      日        </w:t>
            </w:r>
          </w:p>
        </w:tc>
      </w:tr>
      <w:tr>
        <w:trPr>
          <w:trHeight w:val="311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省法学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审核意见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（盖 章）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年     月      日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Char1">
    <w:name w:val="页眉 Char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4:00Z</dcterms:created>
  <dc:creator>A</dc:creator>
  <dc:description/>
  <dc:language>en-US</dc:language>
  <cp:lastModifiedBy>Administrator</cp:lastModifiedBy>
  <dcterms:modified xsi:type="dcterms:W3CDTF">2015-06-02T01:17:23Z</dcterms:modified>
  <cp:revision>1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