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河南</w:t>
      </w:r>
      <w:r>
        <w:rPr>
          <w:rFonts w:ascii="宋体" w:hAnsi="宋体" w:cs="宋体"/>
          <w:b/>
          <w:bCs/>
          <w:sz w:val="36"/>
          <w:szCs w:val="36"/>
        </w:rPr>
        <w:t>省教育厅学术技术带头人评审简表（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至今的代表性成果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6856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35"/>
                              <w:gridCol w:w="974"/>
                              <w:gridCol w:w="426"/>
                              <w:gridCol w:w="1275"/>
                              <w:gridCol w:w="993"/>
                              <w:gridCol w:w="1701"/>
                              <w:gridCol w:w="1417"/>
                              <w:gridCol w:w="284"/>
                              <w:gridCol w:w="119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来校工作时间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4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个人工作经历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近三年教学工作情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近五年来获教育教学荣誉、奖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荣誉、奖励名称及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.65pt;mso-wrap-distance-left:0pt;mso-wrap-distance-right:9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35"/>
                        <w:gridCol w:w="974"/>
                        <w:gridCol w:w="426"/>
                        <w:gridCol w:w="1275"/>
                        <w:gridCol w:w="993"/>
                        <w:gridCol w:w="1701"/>
                        <w:gridCol w:w="1417"/>
                        <w:gridCol w:w="284"/>
                        <w:gridCol w:w="119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来校工作时间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4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个人工作经历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近三年教学工作情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近五年来获教育教学荣誉、奖励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荣誉、奖励名称及等级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36435</wp:posOffset>
                </wp:positionH>
                <wp:positionV relativeFrom="paragraph">
                  <wp:posOffset>229235</wp:posOffset>
                </wp:positionV>
                <wp:extent cx="6480810" cy="833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33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54"/>
                              <w:gridCol w:w="3534"/>
                              <w:gridCol w:w="1892"/>
                              <w:gridCol w:w="2037"/>
                              <w:gridCol w:w="121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近五年来发表出版的本专业代表性</w:t>
                                  </w:r>
                                </w:p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论文、</w:t>
                                  </w:r>
                                </w:p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何时何刊物（出版社）发表（出版）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刊物类别（核心、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字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1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56.05pt;mso-wrap-distance-left:9pt;mso-wrap-distance-right:9pt;mso-wrap-distance-top:0pt;mso-wrap-distance-bottom:0pt;margin-top:18.05pt;mso-position-vertical-relative:text;margin-left:554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54"/>
                        <w:gridCol w:w="3534"/>
                        <w:gridCol w:w="1892"/>
                        <w:gridCol w:w="2037"/>
                        <w:gridCol w:w="121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近五年来发表出版的本专业代表性</w:t>
                            </w:r>
                          </w:p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论文、</w:t>
                            </w:r>
                          </w:p>
                          <w:p>
                            <w:pPr>
                              <w:pStyle w:val="P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论文题目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著作名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何时何刊物（出版社）发表（出版）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刊物类别（核心、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CSSCI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SCI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EI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字数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1901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68599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54"/>
                              <w:gridCol w:w="6095"/>
                              <w:gridCol w:w="2272"/>
                              <w:gridCol w:w="91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8"/>
                                      <w:szCs w:val="28"/>
                                    </w:rPr>
                                    <w:t>近五年来科研成果（项目、鉴定、专利等）及获奖情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18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项目来源：项目名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时间、结项发证单位、获奖等级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2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.6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54"/>
                        <w:gridCol w:w="6095"/>
                        <w:gridCol w:w="2272"/>
                        <w:gridCol w:w="91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近五年来科研成果（项目、鉴定、专利等）及获奖情况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18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项目来源：项目名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时间、结项发证单位、获奖等级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2692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本表为</w:t>
      </w:r>
      <w:r>
        <w:rPr/>
        <w:t>A3</w:t>
      </w:r>
      <w:r>
        <w:rPr/>
        <w:t>正反双面，尽量不再增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53375</wp:posOffset>
                </wp:positionH>
                <wp:positionV relativeFrom="paragraph">
                  <wp:posOffset>-43180</wp:posOffset>
                </wp:positionV>
                <wp:extent cx="6459855" cy="8371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贡献、水平、效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59.2pt;mso-wrap-distance-left:9pt;mso-wrap-distance-right:9pt;mso-wrap-distance-top:0pt;mso-wrap-distance-bottom:0pt;margin-top:-3.4pt;mso-position-vertical-relative:text;margin-left:626.2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贡献、水平、效益</w:t>
                            </w:r>
                          </w:p>
                        </w:tc>
                      </w:tr>
                      <w:tr>
                        <w:trPr>
                          <w:trHeight w:val="1247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4:00Z</dcterms:created>
  <dc:creator>User</dc:creator>
  <dc:description/>
  <dc:language>en-US</dc:language>
  <cp:lastModifiedBy>菜根谭1370741837</cp:lastModifiedBy>
  <cp:lastPrinted>2011-08-22T11:12:00Z</cp:lastPrinted>
  <dcterms:modified xsi:type="dcterms:W3CDTF">2021-06-15T09:23:29Z</dcterms:modified>
  <cp:revision>93</cp:revision>
  <dc:subject/>
  <dc:title>申报2006年省高校青年骨干教师资助计划人员基本情况汇总表（近3年成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CBDA43114C3A9EDB6EB6AD500754</vt:lpwstr>
  </property>
  <property fmtid="{D5CDD505-2E9C-101B-9397-08002B2CF9AE}" pid="3" name="KSOProductBuildVer">
    <vt:lpwstr>2052-11.1.0.10495</vt:lpwstr>
  </property>
</Properties>
</file>