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right="0" w:hanging="0"/>
        <w:jc w:val="center"/>
        <w:textAlignment w:val="baseline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3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6"/>
          <w:kern w:val="0"/>
          <w:sz w:val="44"/>
          <w:szCs w:val="24"/>
          <w:lang w:val="en-US" w:eastAsia="zh-CN"/>
        </w:rPr>
        <w:t>评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（一）国家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根据上级文件要求和时间安排，学生提出申请，班级民主评议小组评议，辅导员审核，报各年级评审工作小组评选出候选人并排出优先次序，拟定获奖学生名单，公示前报各院（部）评审工作领导小组复核，最终由领导小组审议，确定拟获国家奖学金学生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（二）国家励志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根据上级文件要求和时间安排，学生提出申请，班级民主评议小组评议，辅导员审核，报各年级评审工作小组评选出候选人并排出优先次序，拟定获奖学生名单，公示前报各院（部）评审工作领导小组复核，最终由领导小组审议，确定拟获国家励志奖学金学生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（三）国家助学金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52"/>
        <w:jc w:val="both"/>
        <w:textAlignment w:val="baseline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3"/>
          <w:kern w:val="0"/>
          <w:sz w:val="32"/>
          <w:szCs w:val="32"/>
          <w:lang w:eastAsia="en-US"/>
        </w:rPr>
        <w:t>根据上级文件要求和时间安排，学生提出申请，班级民主评议小组评议，辅导员审核，报各年级评审工作小组评选出候选人并排出优先次序，拟定获助学生名单，公示前报各院（部）评审工作领导小组复核，最终由领导小组审议，确定拟获助学生名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14:00Z</dcterms:created>
  <dc:creator>admin</dc:creator>
  <dc:description/>
  <dc:language>en-US</dc:language>
  <cp:lastModifiedBy>去远方</cp:lastModifiedBy>
  <dcterms:modified xsi:type="dcterms:W3CDTF">2024-09-06T1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82A6A76D4B1AADC6A6986EA33EEB_12</vt:lpwstr>
  </property>
  <property fmtid="{D5CDD505-2E9C-101B-9397-08002B2CF9AE}" pid="3" name="KSOProductBuildVer">
    <vt:lpwstr>2052-12.1.0.16399</vt:lpwstr>
  </property>
</Properties>
</file>