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同等学力申请硕士学位人员第二年学费交费通知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程班学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>该生已通过同等学力人员申请硕士学位全国统一考试，准予交纳第二年学费共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元整（大写），￥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院经办人签名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研究生院（公章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院公章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同等学力申请硕士学位人员第二年学费交费通知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程班学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>该生已通过同等学力人员申请硕士学位全国统一考试，准予交纳第二年学费共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元整（大写），￥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院经办人签名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研究生院（公章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院公章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57:00Z</dcterms:created>
  <dc:creator>微软用户</dc:creator>
  <dc:description/>
  <cp:keywords/>
  <dc:language>en-US</dc:language>
  <cp:lastModifiedBy>ty</cp:lastModifiedBy>
  <cp:lastPrinted>2015-09-09T18:26:00Z</cp:lastPrinted>
  <dcterms:modified xsi:type="dcterms:W3CDTF">2016-09-29T07:51:00Z</dcterms:modified>
  <cp:revision>54</cp:revision>
  <dc:subject/>
  <dc:title/>
</cp:coreProperties>
</file>