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初试成绩复核申请表</w:t>
      </w:r>
    </w:p>
    <w:p>
      <w:pPr>
        <w:pStyle w:val="Normal"/>
        <w:jc w:val="left"/>
        <w:rPr/>
      </w:pPr>
      <w:r>
        <w:rPr/>
        <w:t>报考单位代码及名称：</w:t>
      </w:r>
      <w:r>
        <w:rPr/>
        <w:t>10476</w:t>
      </w:r>
      <w:r>
        <w:rPr/>
        <w:t>河南师范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2"/>
        <w:gridCol w:w="1418"/>
        <w:gridCol w:w="1134"/>
        <w:gridCol w:w="992"/>
        <w:gridCol w:w="901"/>
      </w:tblGrid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成绩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理论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二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      </w:t>
            </w:r>
          </w:p>
        </w:tc>
      </w:tr>
      <w:tr>
        <w:trPr>
          <w:trHeight w:val="22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研招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请复核的考生务必正确填写此表，并亲笔签名，签名笔迹与试卷笔迹不一致者，按替考论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思想政治理论、外国语、业务课一、业务课二，原则上考生申请复核一门，并在相应的格中正确填写科目代码、名称、预期成绩、实际成绩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信息填写不全或有误，均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5:00Z</dcterms:created>
  <dc:creator>Windows 用户</dc:creator>
  <dc:description/>
  <cp:keywords/>
  <dc:language>en-US</dc:language>
  <cp:lastModifiedBy>Administrator</cp:lastModifiedBy>
  <dcterms:modified xsi:type="dcterms:W3CDTF">2017-02-15T08:41:00Z</dcterms:modified>
  <cp:revision>4</cp:revision>
  <dc:subject/>
  <dc:title/>
</cp:coreProperties>
</file>