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spacing w:lineRule="atLeast" w:line="200"/>
        <w:ind w:left="-718" w:right="-693" w:hanging="0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理论课课堂教学质量评价表（同行专家组用表）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被评教师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所在学院</w:t>
      </w:r>
      <w:r>
        <w:rPr>
          <w:bCs/>
        </w:rPr>
        <w:t xml:space="preserve">______________            </w:t>
      </w:r>
      <w:r>
        <w:rPr>
          <w:bCs/>
        </w:rPr>
        <w:t>填表时间</w:t>
      </w:r>
      <w:r>
        <w:rPr>
          <w:bCs/>
        </w:rPr>
        <w:t xml:space="preserve">__________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07"/>
        <w:gridCol w:w="507"/>
        <w:gridCol w:w="539"/>
        <w:gridCol w:w="539"/>
        <w:gridCol w:w="588"/>
        <w:gridCol w:w="1570"/>
      </w:tblGrid>
      <w:tr>
        <w:trPr>
          <w:trHeight w:val="44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评价指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内涵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数栏</w:t>
            </w:r>
          </w:p>
        </w:tc>
      </w:tr>
      <w:tr>
        <w:trPr>
          <w:trHeight w:val="30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合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9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备课认真，教案系统完整，能做到既备教材又备学生，作业量适当且有助于学生学习，重视课外辅导，答疑耐心细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相长，能虚心听取同行和学生意见，不断改进教学方法，为人师表，举止端庄，师生关系健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备教学要求的实践能力和基本技能，专业知识水平高，能理解和解决一些实际问题，能积极参加教研活动，并能提出有效意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积极承担教学任务，超额完成教学工作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  <w:r>
              <w:rPr>
                <w:szCs w:val="21"/>
              </w:rPr>
              <w:t>(3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准确、完整把握教学内容，讲授科学、逻辑性强，能充分讲清知识的内在联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善于突出重点，恰当分散难点、深入浅出，深度、难度适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容详略得当，知识丰富，课时利用率高，能将本学科新成果，新进展融入教学之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较好地理论联系实际，不断地充实和更新教学内容，</w:t>
            </w:r>
            <w:r>
              <w:rPr>
                <w:szCs w:val="21"/>
              </w:rPr>
              <w:t>创新理念、创新方法贯穿于课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方法</w:t>
            </w:r>
            <w:r>
              <w:rPr>
                <w:szCs w:val="21"/>
              </w:rPr>
              <w:t>(3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善于并恰当地启发学生思维，注重学生能力和素质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了解学生，能较好有针对性的指导学生学习和思维方法传授，注重学生创新和实践能力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根据教学内容恰当地选择教学方法和手段，教学形式活泼多样，并在教学上有改革的创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设计合理，能有效、合理运用现代教学技术辅助教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语言表达精练、流畅、生动、逻辑性强，板书规范工整或课件设计制作科学性、教育性、艺术性强，讲标准的普通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</w:t>
            </w:r>
            <w:r>
              <w:rPr>
                <w:szCs w:val="21"/>
              </w:rPr>
              <w:t>(2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能调动学生学习兴趣，课堂气氛活跃，学生参与教学过程积极性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能较好掌握本学科的基本理论和方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助于学生自学能力、实践能力和创新精神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right="-693" w:hanging="0"/>
        <w:rPr/>
      </w:pPr>
      <w:r>
        <w:rPr>
          <w:szCs w:val="21"/>
        </w:rPr>
        <w:t>填表说明：请按优秀、良好、中等和不合格四个等级对各位教师进行评价，首先在分数栏中填入四个评价等级相对应的分数，然后各项相加得出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05:00Z</dcterms:created>
  <dc:creator>USER</dc:creator>
  <dc:description/>
  <dc:language>en-US</dc:language>
  <cp:lastModifiedBy>USER</cp:lastModifiedBy>
  <dcterms:modified xsi:type="dcterms:W3CDTF">2014-11-04T00:06:00Z</dcterms:modified>
  <cp:revision>1</cp:revision>
  <dc:subject/>
  <dc:title/>
</cp:coreProperties>
</file>