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劳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节假期值班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217"/>
      </w:tblGrid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日  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带班领导、值班地点、联系方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值班人员、值班地点、联系方式</w:t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值班要求：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值班期间要保证通信通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切忌漏接电话；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值班人员要按时到岗，做好值班记录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及交接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值班人员在值班期间要加强安全检查，注意防火、防盗； 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遇到突发事件，要及时向总值班室报告；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校总值班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373-3325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传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373-332833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7:00Z</dcterms:created>
  <dc:creator>Administrator</dc:creator>
  <dc:description/>
  <dc:language>en-US</dc:language>
  <cp:lastModifiedBy>堂堂正中国人</cp:lastModifiedBy>
  <dcterms:modified xsi:type="dcterms:W3CDTF">2021-04-21T08:41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3E9BDBAAA4FB18F0556C3704784CD</vt:lpwstr>
  </property>
  <property fmtid="{D5CDD505-2E9C-101B-9397-08002B2CF9AE}" pid="3" name="KSOProductBuildVer">
    <vt:lpwstr>2052-11.1.0.10463</vt:lpwstr>
  </property>
</Properties>
</file>