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夏季作息时间表</w:t>
      </w:r>
    </w:p>
    <w:p>
      <w:pPr>
        <w:pStyle w:val="Style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活动　　　时　间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起  床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早　操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早　饭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预　备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5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第一节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-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5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第二节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5--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0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第三节 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--1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5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第四节   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5--1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0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第五节   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-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5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第六节   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5--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0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第七节   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--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5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第八节    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5--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0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第九节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-2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5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第十节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5--2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0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熄　灯    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行政办公时间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上午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 -- 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下午：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 -- 1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 -- 1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为打扫卫生时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7T03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