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160520"/>
                            <a:ext cx="2629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6日-17日各学院进行入学教育，并组织导师与学生见面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5143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7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2242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根据学校安排以学院为单位与本科生一起参加开学典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88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88136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565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665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348520"/>
                            <a:ext cx="731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840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681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78440"/>
                            <a:ext cx="290592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建行卡、校园卡、体检表、学籍表、研究生证等，持建行卡到建设银行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78440"/>
                            <a:ext cx="228600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6日新生（含博士）到校医院北门体检，无需空腹，其中下列学院上午体检（数、理、化、生、环境、水产），其它学院下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72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4952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45788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5360"/>
                            <a:ext cx="2514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宿管科（青年公寓2号楼）领取住宿通知单，然后再到西校区研究生公寓1、2号楼办理住宿手续（不在学校住宿的新生不要到宿管中心领住宿通知单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9072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552;width:414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6日-17日各学院进行入学教育，并组织导师与学生见面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360;width:809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7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552;width:353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根据学校安排以学院为单位与本科生一起参加开学典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96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96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561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577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8423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652" to="7092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2,5304" to="2233,65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3588;width:4575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建行卡、校园卡、体检表、学籍表、研究生证等，持建行卡到建设银行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588;width:3599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6日新生（含博士）到校医院北门体检，无需空腹，其中下列学院上午体检（数、理、化、生、环境、水产），其它学院下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368" to="4391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7800" to="5831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7020" to="4930,70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80;width:39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宿管科（青年公寓2号楼）领取住宿通知单，然后再到西校区研究生公寓1、2号楼办理住宿手续（不在学校住宿的新生不要到宿管中心领住宿通知单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11-09-05T19:03:00Z</cp:lastPrinted>
  <dcterms:modified xsi:type="dcterms:W3CDTF">2012-09-11T02:37:00Z</dcterms:modified>
  <cp:revision>63</cp:revision>
  <dc:subject/>
  <dc:title>2008级研究生报到流程</dc:title>
</cp:coreProperties>
</file>