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2023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年度教师教育课程改革研究项目立项名单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536"/>
        <w:gridCol w:w="1134"/>
        <w:gridCol w:w="1560"/>
      </w:tblGrid>
      <w:tr>
        <w:trPr>
          <w:tblHeader w:val="true"/>
          <w:trHeight w:val="579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类别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立德树人视阀下师范生实践教学能力培养体系构建与应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前教师智能教育素养培养模式构建与实践应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云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范专业认证视域下全链条教育实践体系构建与推进路径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彩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中小学体育教师教研共同体模式构建与应用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光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人工智能类课程教师胜任力内涵界定及培养模式构建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媛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点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大数据的数学师范生教学设计能力发展路径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范专业认证视域下提升物理师范生实验教学能力的课程开发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来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适应基础教育“育人模式”变革的师范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TEA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力培养模式构建与实证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黛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维可视化在中学英语语篇教学中的应用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长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师范生研习中小学文学经典的现状调研与提升路径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高校师范生课程思政教学能力评价与提升策略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虚拟研究室的“学科主导 名师引领”优师计划师范生培养模式创新与实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数字化背景下河南省中小学教师混合式培训效果评价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炎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师院校师范生职业生涯发展教育课程建设研究与实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认证背景下思想政治教育专业师范生教学技能培养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利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大中小学思政课教师发展共同体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  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础教育教师线上培训的有效性教学模式构建与实践方案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范专业认证视域下美术学专业智慧教学的立体化实践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鹏飞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8:42Z</dcterms:created>
  <dc:creator>12345</dc:creator>
  <dc:description/>
  <dc:language>en-US</dc:language>
  <cp:lastModifiedBy>终究。</cp:lastModifiedBy>
  <dcterms:modified xsi:type="dcterms:W3CDTF">2023-04-17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606B316554882BCC0249D372CFBF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